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b/>
          <w:b/>
          <w:sz w:val="24"/>
        </w:rPr>
      </w:pPr>
      <w:r>
        <w:rPr/>
      </w:r>
      <w:r>
        <w:rPr>
          <w:b/>
          <w:sz w:val="34"/>
        </w:rPr>
        <w:t xml:space="preserve"> </w:t>
      </w:r>
      <w:r>
        <w:rPr>
          <w:b/>
          <w:sz w:val="34"/>
        </w:rPr>
        <w:t>YOUNG  LIVING  TRAINING  TAPE  #44</w:t>
      </w:r>
    </w:p>
    <w:p>
      <w:pPr>
        <w:pStyle w:val="Normal"/>
        <w:widowControl w:val="false"/>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152" w:right="1008" w:gutter="0" w:header="1152" w:top="1208" w:footer="1152" w:bottom="1632"/>
          <w:pgNumType w:fmt="decimal"/>
          <w:formProt w:val="false"/>
          <w:textDirection w:val="lrTb"/>
          <w:docGrid w:type="default" w:linePitch="360" w:charSpace="0"/>
        </w:sectPr>
      </w:pPr>
    </w:p>
    <w:p>
      <w:pPr>
        <w:pStyle w:val="Normal"/>
        <w:widowControl w:val="false"/>
        <w:jc w:val="center"/>
        <w:rPr>
          <w:rFonts w:ascii="Jazz LET" w:hAnsi="Jazz LET" w:cs="Jazz LET"/>
          <w:b/>
          <w:b/>
          <w:sz w:val="24"/>
        </w:rPr>
      </w:pPr>
      <w:r>
        <w:rPr>
          <w:rFonts w:eastAsia="Jazz LET" w:cs="Jazz LET" w:ascii="Jazz LET" w:hAnsi="Jazz LET"/>
          <w:sz w:val="40"/>
        </w:rPr>
        <w:t xml:space="preserve">       </w:t>
      </w:r>
      <w:r>
        <w:rPr>
          <w:rFonts w:cs="Jazz LET" w:ascii="Jazz LET" w:hAnsi="Jazz LET"/>
          <w:b/>
          <w:sz w:val="40"/>
        </w:rPr>
        <w:t>ESSENTIAL OILS - A BETTER CHOICE</w:t>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jc w:val="center"/>
        <w:rPr>
          <w:sz w:val="24"/>
        </w:rPr>
      </w:pPr>
      <w:r>
        <w:rPr>
          <w:b/>
          <w:sz w:val="26"/>
        </w:rPr>
        <w:t>Dr. Ann Blake Trac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i/>
          <w:sz w:val="22"/>
        </w:rPr>
        <w:tab/>
        <w:t>We welcome you to Training Tape #44 from the 2002 Young Living Annual Convention, a highly informative lecture by Dr. Ann Blake Tracy on the destructive effects of antidepressant drugs, and how, from her professional in-depth research, essential oils are a much better choice.  And now here is Gary Young to introduce Dr. Trac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vanish/>
          <w:sz w:val="22"/>
        </w:rPr>
      </w:pPr>
      <w:r>
        <w:rPr>
          <w:rFonts w:cs="Arial" w:ascii="Arial" w:hAnsi="Arial"/>
          <w:b/>
          <w:vanish/>
          <w:sz w:val="22"/>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 xml:space="preserve">Dr. Gary Young - </w:t>
      </w:r>
      <w:r>
        <w:rPr>
          <w:b/>
          <w:sz w:val="22"/>
        </w:rPr>
        <w:t>Introducing Dr. Ann Trac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Our next speaker,  also a </w:t>
      </w:r>
      <w:r>
        <w:rPr>
          <w:i/>
          <w:sz w:val="22"/>
        </w:rPr>
        <w:t>Young Living</w:t>
      </w:r>
      <w:r>
        <w:rPr>
          <w:sz w:val="22"/>
        </w:rPr>
        <w:t xml:space="preserve"> distri-butor,  has a very active life in supporting health care well being.  Dr. Ann Tracy holds a PhD, a doctorate in Health Sciences with the emphasis on Psychology.</w:t>
      </w:r>
      <w:r>
        <w:rPr>
          <w:i/>
          <w:sz w:val="22"/>
        </w:rPr>
        <w:t xml:space="preserve">  </w:t>
      </w:r>
      <w:r>
        <w:rPr>
          <w:sz w:val="22"/>
        </w:rPr>
        <w:t>For the past nine years she has testified as a witness in court cases involving serotonergic drugs and has lectured about these drugs.  She heads the International Coalition for Drug Awareness, a non-profit group organized to raise awareness of dangerous prescription drugs, the third leading cause of death in Americ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ase History - Becoming Aware of Dange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ctober 1998 (from a British nurse)..”I started having bad reactions.  I found Prozac to be causing joint and muscle pain itself.  I also became concerned that I was developing signs of Cushing’s Syndrome.  I was very “pro” Prozac until last October and wouldn’t have listened to anything said against it until I got problems.  I thought it was saving my life, while all the time it was insidiously slowly killing m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en I first heard about your book on the Internet I was interested, but quite skeptical.  However, since reading it and having suffered so many problems with Prozac I have to the conclusion that the book is brilliant..a life-line as far as I am concerned.  I tried to fault the research and reasoning, but could not and still can’t.  I would like to extend my thanks to you for your heroic stance on this erroneous and important issu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tremendous admiration and respect for your hard work, determination and courage in pursuing this subject so vigorously against so much powerful opposition for the benefit of people like me.  Your integrity puts many, if not most doctors and psychiatrists, to shame.  It is reassuring to find that there are few people in the world who are prepared to fight for the truth, for the benefit of mankin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i/>
          <w:sz w:val="22"/>
        </w:rPr>
        <w:t>Prozac..Panacea or Pandor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Dr. Ann Tracy’s book is </w:t>
      </w:r>
      <w:r>
        <w:rPr>
          <w:i/>
          <w:sz w:val="22"/>
        </w:rPr>
        <w:t xml:space="preserve">Prozac..Panacea or Pandora.  </w:t>
      </w:r>
      <w:r>
        <w:rPr>
          <w:sz w:val="22"/>
        </w:rPr>
        <w:t>This woman has given up her life to be an informant, an educator, a teacher.  She marches against the odds as many have done and continue to do.  Help me welcome Dr. Ann Trac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Dr. Ann Tracy</w:t>
      </w:r>
      <w:r>
        <w:rPr>
          <w:sz w:val="22"/>
        </w:rPr>
        <w:t xml:space="preserve"> </w:t>
      </w:r>
      <w:r>
        <w:rPr>
          <w:b/>
          <w:sz w:val="22"/>
        </w:rPr>
        <w:t>- About My Book</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followed the work of Dr. Gary Young for 12 or 13 years now.  It has been a very long time and I have been very impressed with what I have seen and the growth that he has made and the way he has worked to educate the worl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Let me begin by reading you one part of the dedication of my book–it’s dedicated to my great, great grandfather, Charles Thomas, who was the major of Tomb Stone, Arizona during the </w:t>
      </w:r>
      <w:r>
        <w:rPr>
          <w:i/>
          <w:sz w:val="22"/>
        </w:rPr>
        <w:t xml:space="preserve">OK Corral </w:t>
      </w:r>
      <w:r>
        <w:rPr>
          <w:sz w:val="22"/>
        </w:rPr>
        <w:t xml:space="preserve">days.  I tell everyone that is where I got the courage to stand between pharmaceutical giants and the victims left in  the wake. But the book is also dedicated to my two children.  I have two adopted children who have been my whole life–one of my greatest blessings, of course, and I dedicate the book to them for having to spend years and years of listening to Prozac, Prozac, Prozac and Zoloft, Paxil and then for turning around and providing the childlike wisdom in telling me..”Gee Mom, why do people use Prozac when all they need is a pupp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ppy picture on overhead) This is Kedo and Kedo came at a perfect time.  After about 10 years of listening to the most horrific murder/suicide situations and things like you saw at Columbine every day, it was starting to get to me..but I will tell you, this little guy was certainly a remedy.  I  promise he has provided far more smiles that any antidepressant ever thought of..and he is only 2!  You walk into a room and there is nothing but smil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e Have Been Warn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world was made aware a few weeks ago that we are the antidepressant capitol of the nation.  CBS Evening News carried a news report that was titled </w:t>
      </w:r>
      <w:r>
        <w:rPr>
          <w:i/>
          <w:sz w:val="22"/>
        </w:rPr>
        <w:t>Unhappy in Utah</w:t>
      </w:r>
      <w:r>
        <w:rPr>
          <w:sz w:val="22"/>
        </w:rPr>
        <w:t>, so that is one thing we would like to cover today.  To begin with I would like to let you know that if you will read Revelation 18:21-24 you will see clearly that we were warned that this would happen.</w:t>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just wrote a  Forward for Jim  Lynn’s  new  book,   </w:t>
      </w:r>
      <w:r>
        <w:rPr>
          <w:i/>
          <w:sz w:val="22"/>
        </w:rPr>
        <w:t>The Miracle of Healing in the Christian Church Today</w:t>
      </w:r>
      <w:r>
        <w:rPr>
          <w:sz w:val="22"/>
        </w:rPr>
        <w:t>.  In the Forward I discuss Revelations 18:21-24 where it says that the sorceries that flow out of Babylon will deceive the whole world.  When you read what sorcery is, the Greek translation is “Pharmacea,” which means “medicine from a pharmacy.” It says the violence produced by those medicines from a pharmacy will destroy Babylon and that many prophets, saints, and good men will die as a result of the massive deception that will cover the ear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Massive Probl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at is what I have dealt with over the last 10 years.  When I attended the Leadership Conference for </w:t>
      </w:r>
      <w:r>
        <w:rPr>
          <w:i/>
          <w:sz w:val="22"/>
        </w:rPr>
        <w:t>Young Living</w:t>
      </w:r>
      <w:r>
        <w:rPr>
          <w:sz w:val="22"/>
        </w:rPr>
        <w:t xml:space="preserve"> two months ago I met 10 distributors (10 of the leaders) in one day.  Out of those 10, two came to me with absolutely horrifying murder/suicide situations in their own personal lives as a result of these antidepressants.  That is how massive the problem has becom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en CBS Evening News featured Utah I thought it was interesting that it was the same news show that  came to me almost 10 years ago and asked me where the highest use of these drugs were so that they could do a story.  They said they didn’t want to come all the way out West..they wanted something back East, so I told them I really wasn’t aware.  I knew that Utah was the leader in the use of these drugs.  When their show aired they were, of all places, in Wenachee, Washington.  I went to Wenachee, Washington and lectured there and warned the people that if they did not stop Dr. Jim Goodwin, who had earned the name “The Pied Piper of Prozac” because he had everyone of his 800 patients on Prozac or Paxil.  I warned them if they did not do that they would end up with a situation because this man was drugging so many children with these medications that I was afraid that they would have false accusations of abuse all over the cit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Use of Drugs Resulted in False Accusatio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tate of Washington is now working on a $100 million law suit that has been filed against them for the “Wenachee Sex Ring” (if you remember).  The situation happened about six months after I sounded that warning in Wenachee where a little girl (only 10 years old) who was on Prozac and Paxil started going around town with her foster father, who was the sheriff, and saying..”We had an orgy at that house and that house and that house and that house...”  I believe there were 43 people that were wrongfully imprisoned in this fiasco.  In one family, both the father and mother were imprisoned for two years, their children taken from them and drugged in foster ca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porter called me from England who had gone to Wenachee about the same time when the BBC did a piece after CBS News did theirs.  That reporter called and said, “Why can’t you Americans understand what’s going on..just by looking at Wenachee, Washington.  You’ve got a microcosm here.  I went in and checked all the stats the year after Dr. Goodwin began to prescribe these drugs in massive quantities.”  The reporter was shocked to find things like domestic violence, suicide, suicide attempts, rape, murder..all of these things skyrocketed within a year.  She said, “I can’t understand why America can’t see thi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ntidepressants and Social Epidemic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ll, now I can tell you that diabetes has sky-rocketed in Utah in the last decade–a direct result of antidepressants.  Divorce is now, even though it was the lowest, over the national average and hit that point about four years ago.  Bankruptcy is up so high that no one can believe what is happening.  Domestic violence is up.  It is absolutely incredible what we are seein, but as I go into how these drugs work and what they do to the body and what they do to the brain, you will begin to see what is happening.  Don’t give up, though, because I tell you that the essential oils come to the rescu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You need to understand that when you go in with a chemical and attempt to block a bad feeling, you cannot target only a bad feeling.  You are blocking </w:t>
      </w:r>
      <w:r>
        <w:rPr>
          <w:i/>
          <w:sz w:val="22"/>
        </w:rPr>
        <w:t>all</w:t>
      </w:r>
      <w:r>
        <w:rPr>
          <w:sz w:val="22"/>
        </w:rPr>
        <w:t xml:space="preserve"> feelings.  Many people will come off of these medi-cations because they say that they could no longer feel anything..not good, not bad, not love, not hate. Many of them say all they could feel was ang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ntidepressants..Monster Drug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Dr. Candice Perte, whom  I believe was featured in the last newsletter, is a dear friend now.  Dr. Candice Perte was one of the two developers of the serotonin binding process that made these drugs possible.  She made a statement in </w:t>
      </w:r>
      <w:r>
        <w:rPr>
          <w:i/>
          <w:sz w:val="22"/>
        </w:rPr>
        <w:t>Time Magazine</w:t>
      </w:r>
      <w:r>
        <w:rPr>
          <w:sz w:val="22"/>
        </w:rPr>
        <w:t xml:space="preserve"> just four years ago calling these drugs “monsters,” that she is alarmed that she had anything to do with their creation.  Never in the history of medicine has a developer of any particular medication warned as strongly as Dr. Perte did while the drugs are still on the market.  Four years later, how many patients are being told that the developer is alarmed at the monster that the doctor is handing to the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he warned that with these antidepressants –especially in longer term use–we would see the same thing that we saw with Fen-Phen and Redux, because, you see, the drugs we are discussing here are not just Prozac, Zolof, Paxil, Lufox, Effexor,  Serzone, Remeron, Anafranil..but also Fen-Phen, Redux, Meridia.  The diet pills as well work on serotonin levels.  With Fen-Phen and Redux we learned that high serotonin levels product a gummy, gluey, glossy substance that builds up on the heart valves to keep the valve from shutting.  The law suits are still being filed four years lat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ffects of High Serotonin Leve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also know that high serotonin will cause a gummy, gluey, glossy substance to build up in the brain tissue–we call that “Alzheimer’s.” Dr. Perte warned of these things.  We know of other reasons why you should not increase serotonin levels, and I will explain to you what the history has shown over the last 50 years since serotonin was first discovered.  It is a natural substance that does exist in the brai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sz w:val="22"/>
        </w:rPr>
      </w:pPr>
      <w:r>
        <w:rPr>
          <w:sz w:val="22"/>
        </w:rPr>
        <w:tab/>
        <w:tab/>
        <w:t xml:space="preserve">Dr. Felix Swolman, who was a researcher in Israel, did the initial research on serotonin.  He found that it was a toxin in the brain.  Kind of a different story than what you get on all the advertisements that you are seeing every night on your television, isn’t it!  He said this was a toxin, that it would cause individuals that were not able to metabolize this particular chemical to suffer from anxiety, depression.. (but I thought serotonin was low!) .. “and they shall call good evil and evil goo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hole serotonin hypothesis is backwards with these medications.  What you need to know is that if we look at the research on serotonin, serotonin levels are high in schizophrenia, autism, mania, mood disorders (including depression and anxiety), organic brain disease, mental retardation, Alzheimer’s, anorexia..an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ody want to stand in line for those!  Yet we have been led to believe that what we need to do is increase serotonin leve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mpaired Ability to Metabolize Serotoni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at these drugs do with the way that they work in increasing serotonin is they impair the body’s ability to metabolize serotonin.  They literally interfere with your metabolism, so that serotonin will build up in the system.  When serotonin builds up we know that it produces (keep in mind this inability to metabolize) and according to research for the last 50 years, will produce impulsive murder and suicide.  It will produce depression and anxiety.  It will produce irritability, pains around the heart, difficulty breathing, worsening of bronchial complaints, tension and anxiety that appear from out of nowhere.  The list is lo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t will also produce reckless driving.  I was talking about road rage long before you heard the term.  I discuss it in my book and talk about patients reporting that this was how they were feeling on these medicatio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verhead Presentation of Antidepressant Cas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Let me just report a few cases. You will recognize this family as the Andrea and Rusty Yeates family who have been on the news a lot in the past year.  I was one of the consultants in that case.  Andrea was on two of these antidepressants at maximum dose.  There had been an adjustment in the medication two days before this happened.  The adjustment alone was enough to cause what had happened in this fami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e have a chart here.  This is an article I did with </w:t>
      </w:r>
      <w:r>
        <w:rPr>
          <w:i/>
          <w:sz w:val="22"/>
        </w:rPr>
        <w:t>The Washington Times Insight Magazine</w:t>
      </w:r>
      <w:r>
        <w:rPr>
          <w:sz w:val="22"/>
        </w:rPr>
        <w:t xml:space="preserve"> and this is a chart of some of the court cases I have worked on.  I have testified in these cases for the last 10 years.  Just a few really famous people and famous cases you might know of..I  will run through those really quickly so you know what types of reactions we are talking about, and then I want to go into the physical reactions like diabetes and canc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harmaceutical Company Settleme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Dell Shannon, the singer from the 60's who had the hit song </w:t>
      </w:r>
      <w:r>
        <w:rPr>
          <w:i/>
          <w:sz w:val="22"/>
        </w:rPr>
        <w:t>Run Away</w:t>
      </w:r>
      <w:r>
        <w:rPr>
          <w:sz w:val="22"/>
        </w:rPr>
        <w:t xml:space="preserve">, committed suicide after three weeks on  Prozac.  His case has been settled by the pharma-ceutical company.  Joseph Westbecker, who went on a shooting rampage in Kentucky, killing eight people in total..seven coworkers, then turning the gun on himself.  That case has also been settled.  It looks as if it may have been for about $50 million.  That has been kept secret, but from what we can determine, that was the amount.  Officer Steven Christian, one of Dallas’ finest officers, who ran into a police station shooting while wearing plain clothes.  His case has been settled by the pharmaceutical company.  By the way, there are gag orders put on all these families..they cannot tell you what I am telling you tod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Donald Schell case happened in Gillette, Wyoming and this last summer a jury ruled that Paxil (only two pills) were the cause for Donald Schell to shoot his wife, daughter, baby granddaughter, and then himself.  The jury awarded $6.4 million to that family..some consolation for the loss of life.  The LaSaun case–a man who drowned his two children and himself in the same bathtub–that case was settled in January by the Paxil compan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hil Hartman, the comedian whose wife shot him and then herself.  I was the expert in that case and worked very closely with that family..wonderful children.  You will see another Phil Hartman in the form of his son, Sean.  That case has been settled for their children.  I was not about to let them go through life without either parent and not have answers as to why they were without them.  I called the family the day after their deaths and said, “Don’t you stop until you find one of these medications, because it will be there.”   These  children  need to know why they are going through life without their pare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ew Attorney on Columbine Ca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lumbine..we go to court on Columbine in November.  I am glad to tell you that two weeks ago we got a new attorney on the Columbine case.  It was shocking to the drug company.  The day after they pulled Luvox from the American market.  That’s the drug that Eric Harris was on the day that he went psychotic and went on a shooting spree with his friend, Dillan..and we still have no idea what he was on because his records have been sealed for the last three years.  We are hoping that this law suit will bring that out to the publi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ore Sinister Cas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Salt Lake Family History Library shooting that happened just the week before and just a block away from us here that killed a good friend of mine whom I had warned over and over about the dangers he was facing in his position.  A 70 year-old man from a good family went on that shooting rampag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tlanta day trader, Mark Barton, who went on a shooting spree in Atlanta three years ago, killed his family and then he went to an office and killed several other people and then killed himself.  The New York City subway bomber, Edward Leary; the Connecticut lottery shooting..these are not brought to you on your evening news.  You need to know that every one of these was induced by one of these antidepressants, and they are going to cour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just mentioned all of the wide-spread, high publicity, high profile cases, but there are many others like the widow in Brigham City, like the widow in my home town in Safford, Arizona.  The woman in Brigham City has 12 children; the one in Arizona has 7, and the drug companies have just settled their cases.  There are many more of them.  This is happening right under our noses; people are dying everywhere and it is just horrible that they are not being told what is going 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 Lily - Facts You Need to Kno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Eli Lilly Pharmaceutical Company is the company that introduced Prozac to the world, which was the drug that everyone else copied to get their cut of that golden goose, because Prozac made SO much money for Lily.  You need to know something about Eli Lilly and that is the fact that they are the same company who gave us LSD in 1956..we were told that LSD was going to cure mental illness, it was to cure alcoholism, and it was going to aid in psychoanalysis.  I don’t think any of us believe that today, but there are times when I wonder if all they did was pull out all their old files and say, “Let’s call it Prozac this time and see how far we get..” because LSD and PCP (by the way, PCP was a  safe, effective  prescription  medication for seven years before it got pull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ith LSD it took an act of Congress to pull it off the market. Those two drugs are also serotonergic agents.  They work almost identically to these new antidepressant agents.  One doctor that I have done radio shows with for years calls these antidepressants a “slow fuse LS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tidepressants Exacerbate Cortisol Leve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know that you have heard Gary talk about cortisol, and I want to tell you a little bit about these drugs and their effects on  cortisol  levels.  I want you to understand what is happening in the body and in the brain to cause these reactions in people to make them do something so completely out of character for them.  </w:t>
        <w:tab/>
        <w:t>One single 30 mg. dose of Prozac (that is a pill and a half) given to someone who has never taken the drug before and never takes it again will double the cortisol levels–one dose doubles those levels! If you look at the research on what high cortisol levels do, you find it causes brain damage, by the 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t’s called “Cushing’s Syndrome” when cortisol levels are too high.  The symptoms include the hump at the top of the spine and at the back of the neck, rounded body with smaller arms and legs so the body looks like a ball, the rounded face that you will see in Down’s Syndrome or Mongoloidism, emotional instability with the moods fluctuating from degrees of euphoria or mania and full psychosis and then dropping to the depths of depress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ffects of High Cortisol Leve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is high cortisol: irritability, decreased ability to handle stress, decreased glucose tolerance (which is why we end up with all of the hypoglycemia and diabetes with the increase of cortisol), muscle weak-ness brought on by potassium loss, and/or actual metabolism of muscle mass, fractures due to decreased bone mineral, retarded bone growth in children, edema, protruding of abdominal cavity.  I will often explain to patients that is why–whether you are male or female-- you begin to look pregnant after using these drugs for a while.  They also causes girdle obesity, fluid retention around the face and the eyes, acne, and  can  even cause abnormal mammary gland function in men to the extent of producing milk.  They can cause masculinizing features in women, peptic ulcers, capillary weakness brought on by protein los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ypertension is produced by the sodium and water retention, increased production of androgen steroids, decreased immune system and depressed immune system, suppressed inflammation response (and that can mask some very serious infections).  You get poor wound healing, renal disorders, tissue wasting, bone demineralization, and also you get calcium in the urine.  So these are some of the things that can happen with this increase in cortiso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ow I would hope that you can begin to see how the body is completely deteriorating when you are increasing cortisol levels by literally doubling them on a daily basis.  I cannot think of anything more damaging to the body or the brain than that huge increase in cortiso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besity Takes the Rap for Diabe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Let me tell you what happened for this to hit the news:  I did a deposition here in Salt Lake City with the makers of Zoloft a few years ago.  In that deposition the lead attorney for this company (one of the biggest pharmaceutical companies on the planet) said, “Why are you telling everyone that these drugs are causing such a huge increase in diabetes?” and I said, “Well, I checked the stats for the state of Utah because there were so many patients reporting that they were going diabetic.  It’s listed as a side-effect of the medications anyway.  When I checked the stats for the state of Utah I found that the year after Prozac hit the market, diabetes (even though it had been almost at a plateau, just a very gradual incline) shot straight up after that first year the drug was on the market   He said, “Do you know if that is the case nation-wide?” and I said, “I have not had time to check those stats yet, but I would not be the least bit surprised to see that is the case nation-wide.  I would expect it to be the sa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ll, it was no more than three or four months later that the CDC came out with statements telling us that there had been a huge rise in diabetes in the last decade–70% increase in those 30 to 40 years old–and guess what the cause is..obesity!  Was somebody rushing to protect themselves?  You bet they were! Also, you just heard that when you increase cortisol levels you cause edema, you cause water retention, you cause weight gain..so we already know that these drugs will also produce the average of 60 to 70# in weight gai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utism on the Increa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utism–we just heard that there has been a huge increase in autism.  Remember what I said about high serotonin levels?  They are found in autism.  I had one patient who was on Prozac, had three children (by the way, they are keeping pregnant women on these medications).  I have many nurses who are extremely upset about this and are coming to me.  You need to realize that when a drug affects the brain we will not know until that brain is fully developed what the extent of the damage has been.  So we are not going to know for perhaps another ten years what kind of damage has been produced–and of course, by then it is way too late.  But autism has greatly increased.  This woman had three autistic children before it dawned on her that it might be her medication.  How many more of those are out there we don’t know–no one is looking for th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ntidepressants “Screw up” the Brai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do have studies now showing that Prozac turns brain cells into corkscrew shapes, which is a nice technical, medical way of saying “it screws up your brain...”  Serzone has just been found to cause liver damage, and there is now a black box warning on that particular on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y first concern with these medications was not the changes in personality, but it was the damage to the liver and the damage to the pancreas.  I had one young man who had been on Prozac for a year.  He was a return Mormon missionary, so you know he did not drink..he had never touched alcohol in his life.  After a year on Prozac the doctor tested his liver and told him he had the liver of a 50-year old alcoholi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I mentioned, Luvox was pulled just three weeks ago today, which was the drug that Eric Harris was on at Columbine. Meridia, which is the same thing as Redux with a different name (and I will never know why they put that on the market after Fen-Phen and Redux were pulled) has just been pulled from the market in Italy, and there is pressure to pull it here in the United States as we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etter Alternativ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Studies show that exercise three times a day for half an hour is eight times more effective than anti-depressants–no side effects either!   Maybe a sore muscle occasionally.   Sugar pills, we just learned, are 25% more effective than antidepressants, so my question is..“Why on earth are we subjecting ourselves to this–the possibility of these terrible effects–when we know that sugar pills could do it for us anyway and do a better job?”   Seven to 10% of the Caucasian population do not have the liver function they need to metabolize these drugs–that test is not done before these medications are given.  The drugs are highly protein-bound and they accumulate in brain tissue at an alarming rate, 100 times greater than what is in the blood.  It takes a long time to flush these out of the system.  That is why I have had to produce an hour and a half-long tape explaining </w:t>
      </w:r>
      <w:r>
        <w:rPr>
          <w:i/>
          <w:sz w:val="22"/>
        </w:rPr>
        <w:t>how</w:t>
      </w:r>
      <w:r>
        <w:rPr>
          <w:sz w:val="22"/>
        </w:rPr>
        <w:t xml:space="preserve"> you come off from these drugs without suffering the terrible withdrawal effec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Rise in Breast Cancer from Paxi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re is, we just learned, a 700% increase in breast cancer with Paxil..700%!  The friend that I mention in my book that got me interested because of the reactions I saw in her, we buried two years ago.  She did die of cancer..she was on Paxil that she could not get off o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just learned also that the FDA is working to get something approved now  where 55% of the employees of the FDA will actually be funded and paid for by the drug companies.  They will be drug company employees working at the FD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mega-3 Oils Make a Healthy Differ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s I mentioned, the oils come to the rescue.  We know that omega-3 oils are absolutely incredible for brain function.  I went to a conference at the National Institute of Health just three years ago where doctors from around the world presented their information on how wonderful the omega-3 oils are for seizures, schizophrenia, mania, depression, anxiety, hyper-activity, ADD, and PMS (which, of course, is now a terrible mental disorder) and we now have Prozac with the name changed to “Ceraphin” to give for that.  Oh, and Zoloft was just approved for it, too.  One woman who came to me let me know that she actually suffered brain damage from Zoloft–they found lesions in the brain.  It was quickly repaired using </w:t>
      </w:r>
      <w:r>
        <w:rPr>
          <w:i/>
          <w:sz w:val="22"/>
        </w:rPr>
        <w:t>Clarity</w:t>
      </w:r>
      <w:r>
        <w:rPr>
          <w:sz w:val="22"/>
        </w:rPr>
        <w:t xml:space="preserve"> and </w:t>
      </w:r>
      <w:r>
        <w:rPr>
          <w:i/>
          <w:sz w:val="22"/>
        </w:rPr>
        <w:t>Joy</w:t>
      </w:r>
      <w:r>
        <w:rPr>
          <w:sz w:val="22"/>
        </w:rPr>
        <w:t xml:space="preserve">.  She said, “Now that we have </w:t>
      </w:r>
      <w:r>
        <w:rPr>
          <w:i/>
          <w:sz w:val="22"/>
        </w:rPr>
        <w:t>BrainPower</w:t>
      </w:r>
      <w:r>
        <w:rPr>
          <w:sz w:val="22"/>
        </w:rPr>
        <w:t xml:space="preserve">, she would have used that as wel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Essential Oils to the Rescue!</w:t>
      </w: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So the oils are actually repairing brain damage from these drugs.  Just two days ago I got a call from a woman I worked with for about four years.  She had a terrible reaction to Prozac–a very immediate reaction that she has not been able to recover from and she had tried all kinds of alternatives–finally just this last week she called and said, “I had to call you and tell you..those oils </w:t>
      </w:r>
      <w:r>
        <w:rPr>
          <w:i/>
          <w:sz w:val="22"/>
        </w:rPr>
        <w:t>really</w:t>
      </w:r>
      <w:r>
        <w:rPr>
          <w:sz w:val="22"/>
        </w:rPr>
        <w:t xml:space="preserve"> work!” and I said, “Yes, Carol, I know.  That’s why I told you to use them four years ago.”  And she said, “Well, I just got </w:t>
      </w:r>
      <w:r>
        <w:rPr>
          <w:i/>
          <w:sz w:val="22"/>
        </w:rPr>
        <w:t>BrainPower</w:t>
      </w:r>
      <w:r>
        <w:rPr>
          <w:sz w:val="22"/>
        </w:rPr>
        <w:t xml:space="preserve"> and </w:t>
      </w:r>
      <w:r>
        <w:rPr>
          <w:i/>
          <w:sz w:val="22"/>
        </w:rPr>
        <w:t>Clarity</w:t>
      </w:r>
      <w:r>
        <w:rPr>
          <w:sz w:val="22"/>
        </w:rPr>
        <w:t xml:space="preserve"> and for the first time since I had that reaction years ago, I actually got up in the middle of my favorite television program and did some housework.  I have had to have a maid come in for this for the last four or five years no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other woman who just signed up with </w:t>
      </w:r>
      <w:r>
        <w:rPr>
          <w:i/>
          <w:sz w:val="22"/>
        </w:rPr>
        <w:t xml:space="preserve">Young Living Oils </w:t>
      </w:r>
      <w:r>
        <w:rPr>
          <w:sz w:val="22"/>
        </w:rPr>
        <w:t xml:space="preserve">used them for her son who has had a terrible reaction to these drugs, wrote to me and let me know that he just went out to play golf with his grand-father and she asked him to put </w:t>
      </w:r>
      <w:r>
        <w:rPr>
          <w:i/>
          <w:sz w:val="22"/>
        </w:rPr>
        <w:t>Valor</w:t>
      </w:r>
      <w:r>
        <w:rPr>
          <w:sz w:val="22"/>
        </w:rPr>
        <w:t xml:space="preserve"> on the back of his neck before he went.  It was the first time he had used </w:t>
      </w:r>
      <w:r>
        <w:rPr>
          <w:i/>
          <w:sz w:val="22"/>
        </w:rPr>
        <w:t>Valor</w:t>
      </w:r>
      <w:r>
        <w:rPr>
          <w:sz w:val="22"/>
        </w:rPr>
        <w:t>.  It was so profound that the grandfather called the mother and said, “What on earth did you do to this kid?”  He had been with him just three days before doing something, but here out playing golf  he went back to where he could get to a phone, called the mother and said, “What is happening?  On a range of 1 to 10, today has been an 11 or 12 for this boy!”  The mother said she just could not believe the difference in her son with this essential oil blen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Regain Pineal Gland Func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ne last thing that I want you to understand about these oils is that the most important thing I think they can do after using these antidepressants is to help to get the pineal gland working again, because, you see, 50% of the serotonin in the system is metabolized (remem-ber, the drugs impair the metabolism in serotonin) and 50% of the serotonin is metabolized in the pineal gland.  The pineal is known, of course, as the “third eye, the seed of the soul, the connection to the higher self, the connection to the spirit.”  When that pineal gland is overloaded that is why you have people like Andrea Yeates saying that they feel possessed, that they feel like someone else’s brain is in their hea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at connection is literally being severed by the high levels of serotonin in the brain, so as you work with those who have had reactions to these medications, please share the oils with them.  Work with them in rebuilding their ability to control the blood sugar because that is extremely important..that is probably why they have the depression to begin with.       I would encourage you to please take this information to the world.  Let them know that there is help, that they don’t have to turn to these drugs that could cause an absolutely terrifying reaction where the brain goes into a sleep-walk state and causes you to act out your worst nightmare..and I will tell you that Andrea Yeates’ children dying was her worst nightmare..and that is what is happening in all of these cas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ank you very much for letting me take some time tod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Marvin Higby</w:t>
      </w:r>
      <w:r>
        <w:rPr>
          <w:b/>
          <w:sz w:val="22"/>
        </w:rPr>
        <w:t>, Food for Though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ank you, Dr. Tracy.  I don’t know about all of you, but as I look at this company and the more I am exposed to a company that not only talks the talk, but walks the walk, I am constantly impressed with the </w:t>
      </w:r>
      <w:r>
        <w:rPr>
          <w:i/>
          <w:sz w:val="22"/>
        </w:rPr>
        <w:t xml:space="preserve">Young Living </w:t>
      </w:r>
      <w:r>
        <w:rPr>
          <w:sz w:val="22"/>
        </w:rPr>
        <w:t xml:space="preserve"> mission  and the kind of information and the kinds of products that are provided so that you can actually live the kind of life you would like to live.  Isn’t it wonderful to be educated by people like Dr. Trac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Here is something else for us to think about: If we could shrink the earth’s population to a village of precisely 100 people with all the existing human ratios  remaining the same, it would something like the following: </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There would be 57 Asians</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21 Europeans</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 xml:space="preserve">14 from the Western Hemisphere (north &amp; south) </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8 Africans</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52 would be female</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48 would be male</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70  would be non-white</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30 would be white</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70 would be non-Christian</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30 would be Christian</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89 would be heterosexual</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jc w:val="both"/>
        <w:rPr>
          <w:sz w:val="22"/>
        </w:rPr>
      </w:pPr>
      <w:r>
        <w:rPr>
          <w:sz w:val="22"/>
        </w:rPr>
        <w:tab/>
        <w:t>11 would be homosexu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6 would posses 59% of all the entire world’s wealth </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All 6 would be from the United States</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80 would live in substandard housing</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70 would be unable to read</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50 would suffer from malnutrition</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1 would be near death</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1 near birth</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1  (yes, only 1) would have a college education</w:t>
      </w:r>
    </w:p>
    <w:p>
      <w:pPr>
        <w:pStyle w:val="Level1"/>
        <w:widowControl w:val="false"/>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1 would own a compute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you consider our world from such a compressed perspective, the need for acceptance, education and understanding becomes glaringly appar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ore Points to Pond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found a few other things worth ponder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If you woke up this morning with more health than illness you are more blessed than the million who are not surviving this week.  </w:t>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If you have never experienced the danger of battle, the loneliness of imprisonment, the agony of torture or the pains of starvation, you are ahead of 500 million people in the world.  </w:t>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If you can attend church without fear of harassment, arrest or torture or death, you are more blessed than 3 billion people in the world.  </w:t>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If you have food in the refrigerator, clothes on your back, a roof overhead, and a place to sleep, you are richer than 57% of this world.  </w:t>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If you have money in the bank, in your wallet, and spare change in a dish some place, you are among the top 8% of the world’s most wealthy.  </w:t>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If your parents are still alive and still married, you are very rare–even here in the United States or Canada.  </w:t>
      </w:r>
    </w:p>
    <w:p>
      <w:pPr>
        <w:pStyle w:val="Level1"/>
        <w:widowControl w:val="false"/>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If you can read your convention program you are more blessed than over 2 billion people in the world who cannot read at a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Just something to think about as we think about those wonderful oils that Gary just introduced..</w:t>
      </w:r>
      <w:r>
        <w:rPr>
          <w:i/>
          <w:sz w:val="22"/>
        </w:rPr>
        <w:t>Belief</w:t>
      </w:r>
      <w:r>
        <w:rPr>
          <w:sz w:val="22"/>
        </w:rPr>
        <w:t xml:space="preserve"> and </w:t>
      </w:r>
      <w:r>
        <w:rPr>
          <w:i/>
          <w:sz w:val="22"/>
        </w:rPr>
        <w:t xml:space="preserve">Gratitude. </w:t>
      </w:r>
      <w:r>
        <w:rPr>
          <w:sz w:val="22"/>
        </w:rPr>
        <w:t xml:space="preserve"> We have a lot to be grateful f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rFonts w:cs="Arial" w:ascii="Arial" w:hAnsi="Arial"/>
          <w:b/>
          <w:sz w:val="22"/>
        </w:rPr>
        <w:t>Moderat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 xml:space="preserve">Thank you, Dr. Tracy.  We would also like to thank Marvin Higby, Marketing Director of </w:t>
      </w:r>
      <w:r>
        <w:rPr>
          <w:i/>
          <w:sz w:val="22"/>
        </w:rPr>
        <w:t>Young Living,</w:t>
      </w:r>
      <w:r>
        <w:rPr>
          <w:sz w:val="22"/>
        </w:rPr>
        <w:t xml:space="preserve"> for his very insightful closing remarks, and thank you all for being with us on Training Tape #44. </w:t>
      </w:r>
      <w:r>
        <w:rPr>
          <w:i/>
          <w:sz w:val="22"/>
        </w:rPr>
        <w:t>Essential Oils, a Better Choi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or additional YL-authorized Tape Transcriptions, conta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Joan H. Smi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558 Montcliffe Dr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Idaho Falls, ID 8340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208) 522-47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Fax: 208-542-234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 xml:space="preserve">E-mail: </w:t>
      </w:r>
      <w:hyperlink r:id="rId6">
        <w:r>
          <w:rPr>
            <w:rStyle w:val="InternetLink"/>
            <w:b/>
            <w:color w:val="0000FF"/>
            <w:sz w:val="24"/>
            <w:u w:val="single"/>
          </w:rPr>
          <w:t>jnjsmith@srv.net</w:t>
        </w:r>
      </w:hyperlink>
      <w:r>
        <w:rPr>
          <w:b/>
          <w:sz w:val="24"/>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clear" w:pos="720"/>
          <w:tab w:val="center" w:pos="5040" w:leader="none"/>
        </w:tabs>
        <w:jc w:val="both"/>
        <w:rPr/>
      </w:pPr>
      <w:r>
        <w:rPr>
          <w:sz w:val="22"/>
        </w:rPr>
        <w:tab/>
      </w:r>
      <w:r>
        <w:rPr>
          <w:b/>
          <w:sz w:val="26"/>
        </w:rPr>
        <w:tab/>
        <w:t>KEY WORDS AND PHRASES USED IN YL TRAINING  TAPE #44</w:t>
      </w:r>
    </w:p>
    <w:p>
      <w:pPr>
        <w:pStyle w:val="Normal"/>
        <w:widowControl w:val="false"/>
        <w:tabs>
          <w:tab w:val="clear" w:pos="720"/>
          <w:tab w:val="center" w:pos="5040" w:leader="none"/>
        </w:tabs>
        <w:rPr>
          <w:b/>
          <w:b/>
          <w:sz w:val="26"/>
        </w:rPr>
      </w:pPr>
      <w:r>
        <w:rPr>
          <w:b/>
          <w:sz w:val="26"/>
        </w:rPr>
        <w:tab/>
        <w:t>INCLUDING REFERRAL PAG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6"/>
        </w:rPr>
      </w:pPr>
      <w:r>
        <w:rPr>
          <w:b/>
          <w:vanish/>
          <w:sz w:val="26"/>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Alzheimer’s </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Anger, feelings of</w:t>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Antidepressant cases</w:t>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Barton, Mark</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Christian, Officer Steven</w:t>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Connecticut lottery shooting</w:t>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Hartman, Phil</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LaSaun case</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Leary, Edward</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18"/>
        </w:rPr>
      </w:pPr>
      <w:r>
        <w:rPr>
          <w:sz w:val="18"/>
        </w:rPr>
        <w:t xml:space="preserve">   </w:t>
      </w:r>
      <w:r>
        <w:rPr>
          <w:sz w:val="18"/>
        </w:rPr>
        <w:t>Mormon missionary case</w:t>
        <w:tab/>
        <w:tab/>
        <w:tab/>
        <w:tab/>
        <w:tab/>
        <w:t>6</w:t>
        <w:tab/>
        <w:tab/>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Salt Lake Family History Library</w:t>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Schell, Donald</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Shannon, Dell (singer)</w:t>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Westbecker, Joseph</w:t>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Widow in Arizona</w:t>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Widow in Brigham City, Utah</w:t>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Yeates, Rusty and Andrea</w:t>
        <w:tab/>
        <w:tab/>
        <w:tab/>
        <w:tab/>
        <w:tab/>
        <w:t>3,7,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Antidepressant drugs</w:t>
        <w:tab/>
        <w:tab/>
        <w:tab/>
        <w:tab/>
        <w:tab/>
        <w:tab/>
        <w:t>1-5,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nefranel</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Ceraphin</w:t>
        <w:tab/>
        <w:tab/>
        <w:tab/>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Effexor</w:t>
        <w:tab/>
        <w:tab/>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Fen-Phen</w:t>
        <w:tab/>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LSD</w:t>
        <w:tab/>
        <w:tab/>
        <w:tab/>
        <w:tab/>
        <w:tab/>
        <w:tab/>
        <w:tab/>
        <w:tab/>
        <w:tab/>
        <w:tab/>
        <w:t>4,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Luvox</w:t>
        <w:tab/>
        <w:tab/>
        <w:tab/>
        <w:tab/>
        <w:tab/>
        <w:tab/>
        <w:tab/>
        <w:tab/>
        <w:tab/>
        <w:tab/>
        <w:t>3,4,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Meridia</w:t>
        <w:tab/>
        <w:tab/>
        <w:tab/>
        <w:tab/>
        <w:tab/>
        <w:tab/>
        <w:tab/>
        <w:tab/>
        <w:tab/>
        <w:t>3,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CP</w:t>
        <w:tab/>
        <w:tab/>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axil</w:t>
        <w:tab/>
        <w:tab/>
        <w:tab/>
        <w:tab/>
        <w:tab/>
        <w:tab/>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regnant women taking these</w:t>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roduce weight gain</w:t>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rotein-bound, accumulate in brain</w:t>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rozac</w:t>
        <w:tab/>
        <w:tab/>
        <w:tab/>
        <w:tab/>
        <w:tab/>
        <w:tab/>
        <w:tab/>
        <w:tab/>
        <w:tab/>
        <w:tab/>
        <w:t>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Redux</w:t>
        <w:tab/>
        <w:tab/>
        <w:tab/>
        <w:tab/>
        <w:tab/>
        <w:tab/>
        <w:tab/>
        <w:tab/>
        <w:tab/>
        <w:tab/>
        <w:t>3,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Remeron</w:t>
        <w:tab/>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Serzone</w:t>
        <w:tab/>
        <w:tab/>
        <w:tab/>
        <w:tab/>
        <w:tab/>
        <w:tab/>
        <w:tab/>
        <w:tab/>
        <w:tab/>
        <w:t>3,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Side-effects of medications</w:t>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Zoloft</w:t>
        <w:tab/>
        <w:tab/>
        <w:tab/>
        <w:tab/>
        <w:tab/>
        <w:tab/>
        <w:tab/>
        <w:tab/>
        <w:tab/>
        <w:tab/>
        <w:t>1,5,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Autism</w:t>
        <w:tab/>
        <w:tab/>
        <w:tab/>
        <w:tab/>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Babylon, references to</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BBC</w:t>
        <w:tab/>
        <w:tab/>
        <w:tab/>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Bankruptcy in Utah</w:t>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Brain damage</w:t>
        <w:tab/>
        <w:tab/>
        <w:tab/>
        <w:tab/>
        <w:tab/>
        <w:tab/>
        <w:tab/>
        <w:tab/>
        <w:t>5-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Breast cancer increase after use of Paxil</w:t>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British nurse’s story</w:t>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Caucasians lack adequate liver function</w:t>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CBS Evening News</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CDC findings</w:t>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Columbine incident</w:t>
        <w:tab/>
        <w:tab/>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Dillan, records sealed</w:t>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Eric Harris</w:t>
        <w:tab/>
        <w:tab/>
        <w:tab/>
        <w:tab/>
        <w:tab/>
        <w:tab/>
        <w:tab/>
        <w:tab/>
        <w:t>4,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Cortisol</w:t>
        <w:tab/>
        <w:tab/>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Dangers/Effects of high levels</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Cushing’s Syndrome</w:t>
        <w:tab/>
        <w:tab/>
        <w:tab/>
        <w:tab/>
        <w:tab/>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Symptoms of</w:t>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Diabetes</w:t>
        <w:tab/>
        <w:tab/>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Diet pills</w:t>
        <w:tab/>
        <w:tab/>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Divorce rates in Utah</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Domestic violence in Utah</w:t>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Eli Lily Pharmaceuticals Company</w:t>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Essential oils</w:t>
        <w:tab/>
        <w:tab/>
        <w:tab/>
        <w:tab/>
        <w:tab/>
        <w:tab/>
        <w:tab/>
        <w:tab/>
        <w:t>2,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Share them!</w:t>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Exercise, more effective than antidepressants</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FDA - employees funded by drug companies</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Goodwin, Dr. Jim, Piped Piper of Prozac</w:t>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Higby, Marvin, YL Marketing Director</w:t>
        <w:tab/>
        <w:tab/>
        <w:tab/>
        <w:t>7,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Hypoglycemia</w:t>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Interntl. Coalition for Drug Awareness</w:t>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Law suits against Fen-Phen</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Liver/pancreas damage caused by Serzone</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Lynn, Jim (writer)</w:t>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Kedo (puppy on overhead)</w:t>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Microcosm</w:t>
        <w:tab/>
        <w:t xml:space="preserve">in America </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Murder/suicide</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Obesity</w:t>
        <w:tab/>
        <w:tab/>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Omega-3 oils, benefits of</w:t>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Perte, Dr. Candice</w:t>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Pharmacea</w:t>
        <w:tab/>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Pharmaceutical companies</w:t>
        <w:tab/>
        <w:tab/>
        <w:tab/>
        <w:tab/>
        <w:tab/>
        <w:t>4-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Paxil Company</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Pineal gland</w:t>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Prescription drugs</w:t>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18"/>
        </w:rPr>
        <w:t>Prozac..Panacea or Pandora</w:t>
      </w:r>
      <w:r>
        <w:rPr>
          <w:sz w:val="18"/>
        </w:rPr>
        <w:t xml:space="preserve"> (book)</w:t>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sz w:val="18"/>
        </w:rPr>
        <w:t xml:space="preserve">   </w:t>
      </w:r>
      <w:r>
        <w:rPr>
          <w:sz w:val="18"/>
        </w:rPr>
        <w:t>3</w:t>
      </w:r>
      <w:r>
        <w:rPr>
          <w:sz w:val="18"/>
          <w:vertAlign w:val="superscript"/>
        </w:rPr>
        <w:t>rd</w:t>
      </w:r>
      <w:r>
        <w:rPr>
          <w:sz w:val="18"/>
        </w:rPr>
        <w:t xml:space="preserve"> leading cause of death in America</w:t>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Reporter from England</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Revelation, Book of</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Road rage - reckless driving</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Salt Lake City deposition with Zoloft</w:t>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Serotonin </w:t>
        <w:tab/>
        <w:tab/>
        <w:tab/>
        <w:tab/>
        <w:tab/>
        <w:tab/>
        <w:tab/>
        <w:tab/>
        <w:tab/>
        <w:t>3,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Excessive levels of</w:t>
        <w:tab/>
        <w:tab/>
        <w:tab/>
        <w:tab/>
        <w:tab/>
        <w:tab/>
        <w:t>3,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Hypothesis of</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Physical reactions of excess</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   </w:t>
      </w:r>
      <w:r>
        <w:rPr>
          <w:sz w:val="18"/>
        </w:rPr>
        <w:t>Toxin in the brain</w:t>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Serotonin binding process</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 xml:space="preserve">Sorceries </w:t>
        <w:tab/>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State of Washington law suit</w:t>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Sugar pills, more effective than antidepres..</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Swolman, Dr. Felix, researcher in Israel</w:t>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18"/>
        </w:rPr>
        <w:t>The Miracle of Healing in the Christian...</w:t>
        <w:tab/>
      </w:r>
      <w:r>
        <w:rPr>
          <w:sz w:val="18"/>
        </w:rPr>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18"/>
        </w:rPr>
      </w:pPr>
      <w:r>
        <w:rPr>
          <w:sz w:val="18"/>
        </w:rPr>
        <w:t>Thomas, Charles, mayor of Tomb Stone</w:t>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18"/>
        </w:rPr>
        <w:t>Time Magazine</w:t>
      </w:r>
      <w:r>
        <w:rPr>
          <w:sz w:val="18"/>
        </w:rPr>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Topical headings</w:t>
        <w:tab/>
        <w:tab/>
        <w:tab/>
        <w:tab/>
        <w:tab/>
        <w:tab/>
        <w:tab/>
        <w:tab/>
        <w:t>1-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 Massive Problem</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ntidepressants and Social Epidemics</w:t>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ntidepressants Exacerbate Cortisol Levels</w:t>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ntidepressants..Monster Drugs</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ntidepressants “Screw up” the Brain</w:t>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Autism on the Increase</w:t>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Better Alternatives</w:t>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Case History - Becoming Aware of Dangers</w:t>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Dr. Ann Tracy - About My Book</w:t>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Dr. Gary Young, Introducing Dr. Tracy</w:t>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Effects of High Cortisol Levels</w:t>
        <w:tab/>
        <w:tab/>
        <w:tab/>
        <w:tab/>
        <w:t xml:space="preserve">5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Effects of High Serotonin Levels</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Eli Lily - Facts You Should Know</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 xml:space="preserve">Essential Oils to the Rescue! </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Impaired Ability to Metabolize Serotonin</w:t>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Marvin Higby, Food for Thought</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Moderator</w:t>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More Points to Ponder</w:t>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More Sinister Cases</w:t>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New Attorney on Columbine Case</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Obesity Takes the Rap..</w:t>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Omega-3 Oils Make a Healthy Difference</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Overhead Presentation of Cases</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Pharmaceutical Company Settlements</w:t>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Regain Pineal Gland Function</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Rise in Breast Cancer from Paxil</w:t>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Use of Drugs Resulted in False Accusations</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18"/>
        </w:rPr>
      </w:pPr>
      <w:r>
        <w:rPr>
          <w:sz w:val="18"/>
        </w:rPr>
        <w:t xml:space="preserve">   </w:t>
      </w:r>
      <w:r>
        <w:rPr>
          <w:sz w:val="18"/>
        </w:rPr>
        <w:t>We Have Been Warned</w:t>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Tracy, Dr. Ann Blake</w:t>
        <w:tab/>
        <w:tab/>
        <w:tab/>
        <w:tab/>
        <w:tab/>
        <w:t>1-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Adopted children</w:t>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redentials and background</w:t>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roduced 1½ hour tape on withdrawal</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Unhappy in Utah</w:t>
      </w:r>
      <w:r>
        <w:rPr>
          <w:sz w:val="20"/>
        </w:rPr>
        <w:t xml:space="preserve"> (news article)</w:t>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Utah, antidepressant capitol of nation</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Washington Times Insight Magazine</w:t>
      </w:r>
      <w:r>
        <w:rPr>
          <w:sz w:val="20"/>
        </w:rPr>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Wenachee Sex Ring</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alse accusations</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Wenachee, Washington</w:t>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Young, Dr. Gary</w:t>
        <w:tab/>
        <w:tab/>
        <w:tab/>
        <w:tab/>
        <w:tab/>
        <w:tab/>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Young Living Essential Oils</w:t>
      </w:r>
      <w:r>
        <w:rPr>
          <w:sz w:val="20"/>
        </w:rPr>
        <w:tab/>
        <w:tab/>
        <w:tab/>
        <w:tab/>
        <w:t>2,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Leadership Conference in 2002</w:t>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ission of</w:t>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6"/>
        </w:rPr>
        <w:t xml:space="preserve">  </w:t>
      </w:r>
      <w:r>
        <w:rPr>
          <w:b/>
          <w:sz w:val="26"/>
        </w:rPr>
        <w:t xml:space="preserve">YOUNG LIVING ESSENTIAL OILS             AND PRODUCTS MENTIONED </w:t>
      </w:r>
    </w:p>
    <w:p>
      <w:pPr>
        <w:pStyle w:val="Normal"/>
        <w:widowControl w:val="false"/>
        <w:tabs>
          <w:tab w:val="clear" w:pos="720"/>
          <w:tab w:val="center" w:pos="2340" w:leader="none"/>
        </w:tabs>
        <w:rPr>
          <w:sz w:val="26"/>
        </w:rPr>
      </w:pPr>
      <w:r>
        <w:rPr>
          <w:b/>
          <w:sz w:val="20"/>
        </w:rPr>
        <w:tab/>
      </w:r>
      <w:r>
        <w:rPr>
          <w:b/>
          <w:sz w:val="26"/>
        </w:rPr>
        <w:t>IN YL TRAINING TAPE #4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Essential Oils or Products</w:t>
      </w:r>
      <w:r>
        <w:rPr>
          <w:sz w:val="20"/>
        </w:rPr>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Belief</w:t>
        <w:tab/>
        <w:tab/>
        <w:tab/>
        <w:tab/>
        <w:tab/>
        <w:tab/>
        <w:tab/>
        <w:tab/>
        <w:tab/>
        <w:tab/>
      </w:r>
      <w:r>
        <w:rPr>
          <w:sz w:val="20"/>
        </w:rPr>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BrainPower</w:t>
        <w:tab/>
        <w:tab/>
        <w:tab/>
        <w:tab/>
        <w:tab/>
        <w:tab/>
        <w:tab/>
        <w:tab/>
      </w:r>
      <w:r>
        <w:rPr>
          <w:sz w:val="20"/>
        </w:rPr>
        <w:t>6,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Clarity</w:t>
        <w:tab/>
        <w:tab/>
        <w:tab/>
        <w:tab/>
        <w:tab/>
        <w:tab/>
        <w:tab/>
        <w:tab/>
        <w:tab/>
        <w:tab/>
      </w:r>
      <w:r>
        <w:rPr>
          <w:sz w:val="20"/>
        </w:rPr>
        <w:t>6,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 xml:space="preserve">Gratitude </w:t>
      </w:r>
      <w:r>
        <w:rPr>
          <w:sz w:val="20"/>
        </w:rPr>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Joy</w:t>
      </w:r>
      <w:r>
        <w:rPr>
          <w:sz w:val="20"/>
        </w:rPr>
        <w:tab/>
        <w:tab/>
        <w:tab/>
        <w:tab/>
        <w:tab/>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Valor</w:t>
        <w:tab/>
        <w:tab/>
        <w:tab/>
        <w:tab/>
        <w:tab/>
        <w:tab/>
        <w:tab/>
        <w:tab/>
        <w:tab/>
        <w:tab/>
      </w:r>
      <w:r>
        <w:rPr>
          <w:sz w:val="20"/>
        </w:rPr>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0"/>
        </w:rPr>
      </w:pPr>
      <w:r>
        <w:rPr>
          <w:sz w:val="20"/>
        </w:rPr>
      </w:r>
    </w:p>
    <w:sectPr>
      <w:type w:val="continuous"/>
      <w:pgSz w:w="12240" w:h="15840"/>
      <w:pgMar w:left="1152" w:right="1008" w:gutter="0" w:header="1152" w:top="1208" w:footer="1152" w:bottom="16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Jazz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89720</wp:posOffset>
              </wp:positionV>
              <wp:extent cx="6400800" cy="177800"/>
              <wp:effectExtent l="0" t="0" r="0" b="0"/>
              <wp:wrapTopAndBottom/>
              <wp:docPr id="1"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0</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8972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9</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9</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abstractNum>
  <w:abstractNum w:abstractNumId="2">
    <w:lvl w:ilvl="0">
      <w:start w:val="1"/>
      <w:numFmt w:val="none"/>
      <w:suff w:val="nothing"/>
      <w:lvlText w:val="C"/>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njsmith@axxexx.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