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b/>
          <w:b/>
          <w:sz w:val="24"/>
        </w:rPr>
      </w:pPr>
      <w:r>
        <w:rPr/>
      </w:r>
      <w:r>
        <w:rPr>
          <w:b/>
          <w:sz w:val="34"/>
        </w:rPr>
        <w:t xml:space="preserve"> </w:t>
      </w:r>
      <w:r>
        <w:rPr>
          <w:b/>
          <w:sz w:val="34"/>
        </w:rPr>
        <w:t>YOUNG  LIVING  TRAINING  TAPE  #59</w:t>
      </w:r>
    </w:p>
    <w:p>
      <w:pPr>
        <w:pStyle w:val="Normal"/>
        <w:widowControl w:val="false"/>
        <w:jc w:val="center"/>
        <w:rPr>
          <w:b/>
          <w:b/>
          <w:sz w:val="24"/>
        </w:rPr>
      </w:pPr>
      <w:r>
        <w:rPr>
          <w:b/>
          <w:sz w:val="24"/>
        </w:rPr>
      </w:r>
    </w:p>
    <w:p>
      <w:pPr>
        <w:sectPr>
          <w:headerReference w:type="even" r:id="rId2"/>
          <w:headerReference w:type="default" r:id="rId3"/>
          <w:footerReference w:type="even" r:id="rId4"/>
          <w:footerReference w:type="default" r:id="rId5"/>
          <w:type w:val="nextPage"/>
          <w:pgSz w:w="12240" w:h="15840"/>
          <w:pgMar w:left="1152" w:right="1008" w:gutter="0" w:header="1152" w:top="1208" w:footer="1152" w:bottom="1632"/>
          <w:pgNumType w:fmt="decimal"/>
          <w:formProt w:val="false"/>
          <w:textDirection w:val="lrTb"/>
          <w:docGrid w:type="default" w:linePitch="360" w:charSpace="0"/>
        </w:sectPr>
      </w:pPr>
    </w:p>
    <w:p>
      <w:pPr>
        <w:pStyle w:val="Normal"/>
        <w:widowControl w:val="false"/>
        <w:jc w:val="center"/>
        <w:rPr/>
      </w:pPr>
      <w:r>
        <w:rPr>
          <w:rFonts w:eastAsia="Jazz LET" w:cs="Jazz LET" w:ascii="Jazz LET" w:hAnsi="Jazz LET"/>
          <w:sz w:val="40"/>
        </w:rPr>
        <w:t xml:space="preserve"> </w:t>
      </w:r>
      <w:r>
        <w:rPr>
          <w:rFonts w:cs="Jazz LET" w:ascii="Jazz LET" w:hAnsi="Jazz LET"/>
          <w:b/>
          <w:sz w:val="40"/>
        </w:rPr>
        <w:t xml:space="preserve">CHOOSE DRUGS..OR OILS, NUTRITION </w:t>
      </w:r>
    </w:p>
    <w:p>
      <w:pPr>
        <w:pStyle w:val="Normal"/>
        <w:widowControl w:val="false"/>
        <w:jc w:val="center"/>
        <w:rPr>
          <w:rFonts w:ascii="Jazz LET" w:hAnsi="Jazz LET" w:cs="Jazz LET"/>
          <w:b/>
          <w:b/>
          <w:sz w:val="24"/>
        </w:rPr>
      </w:pPr>
      <w:r>
        <w:rPr>
          <w:rFonts w:cs="Jazz LET" w:ascii="Jazz LET" w:hAnsi="Jazz LET"/>
          <w:b/>
          <w:sz w:val="40"/>
        </w:rPr>
        <w:t>AND HEALTH</w:t>
      </w:r>
    </w:p>
    <w:p>
      <w:pPr>
        <w:sectPr>
          <w:type w:val="continuous"/>
          <w:pgSz w:w="12240" w:h="15840"/>
          <w:pgMar w:left="1152" w:right="1008" w:gutter="0" w:header="1152" w:top="1208" w:footer="1152" w:bottom="1632"/>
          <w:formProt w:val="false"/>
          <w:textDirection w:val="lrTb"/>
          <w:docGrid w:type="default" w:linePitch="360" w:charSpace="0"/>
        </w:sectPr>
      </w:pPr>
    </w:p>
    <w:p>
      <w:pPr>
        <w:pStyle w:val="Normal"/>
        <w:widowControl w:val="false"/>
        <w:jc w:val="center"/>
        <w:rPr>
          <w:sz w:val="24"/>
        </w:rPr>
      </w:pPr>
      <w:r>
        <w:rPr>
          <w:b/>
          <w:sz w:val="26"/>
        </w:rPr>
        <w:t>Actor Clint Walker, Dr. Ann Blake Tracy, &amp; D. Gary Young, N.D.</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i/>
          <w:sz w:val="22"/>
        </w:rPr>
        <w:tab/>
        <w:t>We welcome you to Training Tape #59 from the 2003 Young Living Annual Convention, a highly  informative lecture by Dr. Ann Blake Tracy, who will discuss the dangers of mind-altering, so-called “antidepressant” drugs as compared to the more effective properties of essential oils, and then Gary Young will introduce the famous Hollywood actor, Clint Walker, who will share with us the lessons he has learned about good nutrition and proper physical fitness. And now, here is Dr. Ann Blake Tracy.</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152" w:right="1008" w:gutter="0" w:header="1152" w:top="1208" w:footer="1152" w:bottom="1632"/>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vanish/>
          <w:sz w:val="22"/>
        </w:rPr>
      </w:pPr>
      <w:r>
        <w:rPr>
          <w:rFonts w:cs="Arial" w:ascii="Arial" w:hAnsi="Arial"/>
          <w:b/>
          <w:vanish/>
          <w:sz w:val="22"/>
        </w:rPr>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rPr>
        <w:t>Dr. Ann Blake Tracy</w:t>
      </w:r>
      <w:r>
        <w:rPr>
          <w:b/>
          <w:sz w:val="22"/>
        </w:rPr>
        <w:t xml:space="preserve"> - About My Book</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Let me first of all start by mentioning that in my book I dedicated it first of all to my great, great grandfather, who was the mayor of Tombstone during the OK Correl days.  I think he is the one who gave me the spunk to do what I am doing.  He stood between Johnny Ringo and Wyatt Earp one day and stopped a gun battle, and I feel that’s what I have been doing for the last 14 years when it comes to those who have been damaged by these serotonin antidepressants and the pharmaceutical companie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 also dedicated the book to my two children, Jessie and Adrian, who have patiently listened for years to Prozac, Zoloft, Paxil..they just kind of roll their eyes when I mention these  words, but they turned to me one day in their childlike wisdom and said, “Gee, Mom..why do people use Prozac when all they need is the antidepressant that I use..a puppy!  (Dr. Tracy removed a tiny dog from her bag) His name is Keto.  Can you say “Hi!” baby?  This year we will let him sing for you before I give my lecture.  (Keto howled mournfull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Now you see why he is such an effective anti-depressant, and the truth is we have many studies showing that nature is an incredible antidepressant. That’s why God gave it to u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ackground Behind Antidepressant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Okay, let’s go into the background behind these antidepressants so that you understand how we have gotten to where we are today.  What the world has been told is that when you are depressed you have a problem with your serotonin levels, that they are actually too low, and you need to take an antidepressant to increase the level of serotonin in your brain.  The first thing  you need to know is </w:t>
      </w:r>
      <w:r>
        <w:rPr>
          <w:sz w:val="22"/>
          <w:u w:val="single"/>
        </w:rPr>
        <w:t>that is false</w:t>
      </w:r>
      <w:r>
        <w:rPr>
          <w:sz w:val="22"/>
        </w:rPr>
        <w:t>..one of the biggest lies in medicine.  According to the research over the last 60 years, what is low in depression is your ability to metabolize serotonin, which actually takes the level down, so you can’t metabolize serotonin that well and you need help doing so.</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drugs–Prozac, Zoloft, Paxil, Luvox,Effexor, Serzone, Remeron, Lexapro, Seraphim–who can remember them all at this point!  Anyway, what they are designed to do and the way they work is by impairing your ability to metabolize serotonin (which was the initial problem to begin with).  That is the problem with depression..it’s the problem with anxiety.  In fact, the long list includes these things.  When you cannot metabolize serotonin and it builds to higher levels you suffer from psychosis or schizophrenia, and food disorders (which include depression and anxiet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sz w:val="22"/>
        </w:rPr>
        <w:t xml:space="preserve">We had a study come out of Australia just three years ago saying, “Oh my goodness, what on earth are we doing giving patients who suffer from anxiety these drugs that increase serotonin, because what we have just found is that the </w:t>
      </w:r>
      <w:r>
        <w:rPr>
          <w:sz w:val="22"/>
          <w:u w:val="single"/>
        </w:rPr>
        <w:t>serotonin level is actually eight times higher in those suffering from anxiety</w:t>
      </w:r>
      <w:r>
        <w:rPr>
          <w:sz w:val="22"/>
        </w:rPr>
        <w:t>.”  Of course, I was standing there saying, “Well, what do you think I have been trying to tell you for 14 year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ymptoms are schizophrenia, psychosis, autism, Alzheimer’s, anorexia,  mental  retardation,  organic  brain disease..then comes the depression, the anxiety, suicides, repeated suicide attempts, very violent suicide, violent crime, arsons, substance abuse or cravings for alcohol and other drugs, insomnia, violent nightmares, plus impulsive behavior with no concern for punishment.</w:t>
      </w:r>
    </w:p>
    <w:p>
      <w:pPr>
        <w:sectPr>
          <w:type w:val="continuous"/>
          <w:pgSz w:w="12240" w:h="15840"/>
          <w:pgMar w:left="1152" w:right="1008" w:gutter="0" w:header="1152" w:top="1208" w:footer="1152" w:bottom="1632"/>
          <w:cols w:num="2" w:equalWidth="false" w:sep="false">
            <w:col w:w="4698" w:space="720"/>
            <w:col w:w="4662"/>
          </w:cols>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ymptoms also include  reckless driving (we didn’t hear about road rage before these drugs hit, and I was talking about it long before the media started), exhibitionism, hostility, argumentative behavior (which is why I called these drugs “divorce pills” for years).  That list is what you will generally find patients reporting as side effects to these medications.  Now you understand why.  You cannot impair someone’s ability to metabolize serotonin.  When you do so you produce impulsive murder and suicid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rugs Triggered Columbine Massacr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This magazine article is from </w:t>
      </w:r>
      <w:r>
        <w:rPr>
          <w:i/>
          <w:sz w:val="22"/>
        </w:rPr>
        <w:t>The Washington Times</w:t>
      </w:r>
      <w:r>
        <w:rPr>
          <w:sz w:val="22"/>
        </w:rPr>
        <w:t xml:space="preserve">..it’s </w:t>
      </w:r>
      <w:r>
        <w:rPr>
          <w:sz w:val="22"/>
          <w:u w:val="single"/>
        </w:rPr>
        <w:t>Insight Magazine</w:t>
      </w:r>
      <w:r>
        <w:rPr>
          <w:sz w:val="22"/>
        </w:rPr>
        <w:t xml:space="preserve">, an article talking about how these drugs triggered the Columbine massacre.  I have been an expert in cases such as this Columbine tragedy.  This is </w:t>
      </w:r>
      <w:r>
        <w:rPr>
          <w:sz w:val="22"/>
          <w:u w:val="single"/>
        </w:rPr>
        <w:t>Mark Taylor</w:t>
      </w:r>
      <w:r>
        <w:rPr>
          <w:sz w:val="22"/>
        </w:rPr>
        <w:t>, the young man under-neath that picture.  Mark was the first one shot at Columbine..he and I are working together closely.  He is the Director for the State of Colorado for the Inter-national Collation for Drug Awareness, and the reason is he will tell you that after being shot 7 to 13 times that day in the chest, with both of his lungs collapsed, he prayed for an hour and a half that God would spare his life.  Fifty kids ran over him that day as he lay in the front of the cafeteria because they thought he was dead.  He was thrown in the back of a police truck on top of 12 dead bodies because they, too, thought he was dead.         When he arrived at the hospital the doctor noticed that Mark still had signs of life.  He called his family physician and said, “I have one of your patients here.  He is dead, but he is talking to me!”  And he is still talking..he doesn’t shut up for very long.  Mark will tell you that the reason he alive today is to tell the world that Columbine happened because of these drugs. Columbine is not the only school massacre that we have seen as a result of these drugs..there are many, many more..Springfield, OR; Elkahone, CA, Mannawa, Washington.</w:t>
      </w:r>
    </w:p>
    <w:p>
      <w:pPr>
        <w:sectPr>
          <w:type w:val="continuous"/>
          <w:pgSz w:w="12240" w:h="15840"/>
          <w:pgMar w:left="1152" w:right="1008" w:gutter="0" w:header="1152" w:top="1208" w:footer="1152" w:bottom="1632"/>
          <w:cols w:num="2" w:equalWidth="false" w:sep="false">
            <w:col w:w="4698" w:space="720"/>
            <w:col w:w="4662"/>
          </w:cols>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Joining Forces to Stop Drugging Children</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Cory Batisgaard</w:t>
      </w:r>
      <w:r>
        <w:rPr>
          <w:sz w:val="22"/>
        </w:rPr>
        <w:t>, 17 years old, was a good Mormon boy, very strong in his faith.  He was head of his Priest quorum; he was very active in his church; he was an Eagle Scout.  After as year on Paxil the doctor decided to switch him to Effexor (which was the drug Andrea Yeates was on when she drowned her five children).  After three weeks on Effexor, Cory got up to go to school..he didn’t feel well, so he went back to bed (that’s Cory’s version) and he said he woke up in jail.  What happened was..Cory went to bed, he got up, got his father’s gun, went to school and held 23 classmates at gunpoint.  Luckily, his teacher was able to talk him into handing him the gun before he pulled the trigger. Cory has joined forces with Mark this last year and together, the school shooter and the first boy shot at Columbine, are saying to the world..</w:t>
      </w:r>
      <w:r>
        <w:rPr>
          <w:b/>
          <w:sz w:val="22"/>
        </w:rPr>
        <w:t xml:space="preserve">”Stop drugging your children!” </w:t>
      </w:r>
      <w:r>
        <w:rPr>
          <w:sz w:val="22"/>
        </w:rPr>
        <w:t>Cory and Mark have gained the attention of the United States Senate this last year as well, and we are going to go into why.  That is one of the main reasons why I am here today.. to tell you that we need your help, but I want to explain a few things to you about what is happening with so many tragedi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What the Doctors </w:t>
      </w:r>
      <w:r>
        <w:rPr>
          <w:b/>
          <w:sz w:val="22"/>
          <w:u w:val="single"/>
        </w:rPr>
        <w:t>Don’t</w:t>
      </w:r>
      <w:r>
        <w:rPr>
          <w:b/>
          <w:sz w:val="22"/>
        </w:rPr>
        <w:t xml:space="preserve"> Tell You!</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By the way, the work place  violence shootings that you are constantly seeing are also a direct result of these so-called “medications” that work in a way almost identical to LSD or PCP.  By the way, the company who started this group of drugs (putting Prozac out on the market first) is the same company who initially gave us LSD, telling us it would be a cure for mental illness, alcoholism, and an aid in psycho-analysis.  Obviously, they goofed again!  I don’t know very many doctors who tell their patients these facts when they hand them a prescription for one of these medication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I am sure that </w:t>
      </w:r>
      <w:r>
        <w:rPr>
          <w:sz w:val="22"/>
          <w:u w:val="single"/>
        </w:rPr>
        <w:t>Doug Williams</w:t>
      </w:r>
      <w:r>
        <w:rPr>
          <w:sz w:val="22"/>
        </w:rPr>
        <w:t xml:space="preserve"> at the Lockheed Corporation in Mississippi this past week was not told that over the ten years</w:t>
      </w:r>
      <w:r>
        <w:rPr>
          <w:b/>
          <w:sz w:val="22"/>
        </w:rPr>
        <w:t xml:space="preserve"> </w:t>
      </w:r>
      <w:r>
        <w:rPr>
          <w:sz w:val="22"/>
        </w:rPr>
        <w:t xml:space="preserve">they medicated him off and on with these drugs.  According to the reports, he was on Zoloft and Celexa when he shot and killed five coworkers (and another one just died yesterday) and then shot himself.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More Shooting Tragedie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Just like the Edgewater Technology shooting they worked on, or </w:t>
      </w:r>
      <w:r>
        <w:rPr>
          <w:sz w:val="22"/>
          <w:u w:val="single"/>
        </w:rPr>
        <w:t>Michael McDermott</w:t>
      </w:r>
      <w:r>
        <w:rPr>
          <w:sz w:val="22"/>
        </w:rPr>
        <w:t xml:space="preserve"> who was on Prozac when he killed seven coworkers, or the </w:t>
      </w:r>
      <w:r>
        <w:rPr>
          <w:sz w:val="22"/>
          <w:u w:val="single"/>
        </w:rPr>
        <w:t>Matthew Beck</w:t>
      </w:r>
      <w:r>
        <w:rPr>
          <w:sz w:val="22"/>
        </w:rPr>
        <w:t xml:space="preserve"> (Connecticut lottery shooting) where he shot four or five of his coworkers before killing himself while on Luvox.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re is also the decorated police officer in New Jersey who ran across the street and shot and killed all of his neighbors, then went next door and shot and killed the neighbors there before going to the next city to shoot his best friend who was a Police Chief before he killed himself while in withdrawal from Luvox. So that gives you an idea of why you are seeing so much violence in our society today. Increasing serotonin levels in someone’s brain by impairing their ability to metabolize serotonin is the easiest way in the world to accomplish that.  It is mass murder by prescription, a modern-day holocaus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Not long after I presented information to you last summer, Dr. Ireive Conn from Washington State presented information at meeting hosted by the National Institutes of Health.  Dr. Conn reviewed all of the clinical trials for the SSRI antidepressants and the serotonergic anti-psychotics, and he found that even those patients who were suicidal were excluded from these trials, but the suicide rate skyrocketed.  It went from 11 out of 100,000 in the normal population by 65 times higher..to 655.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linical Trials Show Increased Suicides</w:t>
      </w:r>
    </w:p>
    <w:p>
      <w:pPr>
        <w:sectPr>
          <w:type w:val="continuous"/>
          <w:pgSz w:w="12240" w:h="15840"/>
          <w:pgMar w:left="1152" w:right="1008" w:gutter="0" w:header="1152" w:top="1208" w:footer="1152" w:bottom="1632"/>
          <w:cols w:num="2" w:equalWidth="false" w:sep="false">
            <w:col w:w="4698" w:space="720"/>
            <w:col w:w="4662"/>
          </w:cols>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You know our clinical trials are the studies done to prove these drugs are safe enough so that the FDA will approve them.  They went from 11 deaths (11 suicides out of 100,000 people) to a 65 times greater rate in the clinical trials, and yet the FDA approved these drugs for people who were depressed.  Some failed math!</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The SSRI antidepressants–Prozac, Seraphim, Zoloft, Paxil, Luvox, Celexa, and Lexacro; the SNRI antidepressants–Efferox, Remeron , Serazone..these are the drugs we are talking about that according to the clinical trials showed a 65 times greater rate of suicide.  I don’t know of a better modern-day holocaust than that! We have family members killing their entire families.  Those they care about more than anyone else are the ones they are killing on these drugs..and the next information I give you will explain why it’s done that way.   A 68 times greater rate of suicide is what we saw with anti-psychotics</w:t>
      </w:r>
      <w:r>
        <w:rPr>
          <w:b/>
          <w:sz w:val="22"/>
        </w:rPr>
        <w:t xml:space="preserve"> </w:t>
      </w:r>
      <w:r>
        <w:rPr>
          <w:sz w:val="22"/>
        </w:rPr>
        <w:t>that are serotinergic.  Those anti-psychotics are Zyprexa, Geodone, Respirdal, and Ceraquil.  Those are the drugs they are hoping to give you next..and yet we already know that the suicide rate jumped by 68 times with them as opposed to 65 times with the antidepressant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acktracking on Review of Clinical Trial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 might mention that Dr. Conn, who presented that information has done a little backtracking, since he presented that in shock.  Dr. Conn does a lot of research for pharmaceutical companies and he gets many grants.  That’s a lot of money, and the best way to cut that money source off is to report something like a 65 times greater chance of suicide when you are on one of these drugs, so he did some really quick back-tracking and said, “Now  wait a minute, Dr. Tracy..you are exaggerating what I said.  These people were depressed.  The 11 out of 100,000..we don’t really know that they were depressed.  We know that the people in these clinical trials were depressed.”</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r. Tracy’s Respons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 wrote to Dr. Conn and I made it public information as I posted it right on our Internet site, and I said, “Alright, Dr. Conn..we will give you that these people were depressed before they took the drugs, but we know they weren’t suicidal, because you took anyone who was suicidal out of these trials.  Now, Dr. Conn..how depressed were these people?  Were they twice as depressed as you or I?  Three times as depressed as you or I? 10 times?   20 times?  30 times?”  I said, “I will give you 30 times, even though I can’t believe they would even be 10 times more depressed than you or I..so why are they committing suicide at a rate 65 times greater than you or I?”</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REM Sleep Behavior Disorde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t’s pretty clear to me what we found.  The REM sleep behavior disorder is something that I discuss in my book. There is one whole chapter in the book on that disorder, and it is right where you will see the brain wave patterns of somebody on these drugs. Now if you remember last year, I showed you these brain wave patterns; I told you that it shows you the patient is in a total anesthetic sleep state while they appear alert and functioning.  That is a REM sleep behavior disorder.  It means that while you are dreaming and actually asleep, you are acting out the nightmare that you are having.  We know that 80% of those who suffer from this disorder hurt themselves or someone els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isorders Caused by SSRI Drug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When my book was published back in 1994 I gave all the reasons why I believed these drugs were causing this most horrible of all sleep disorders.  We now have research to show that 80% of all diagnosed cases of the REM sleep behavior disorder are patients on SSRI antidepressants.  That was released by </w:t>
      </w:r>
      <w:r>
        <w:rPr>
          <w:i/>
          <w:sz w:val="22"/>
        </w:rPr>
        <w:t>The New York Times</w:t>
      </w:r>
      <w:r>
        <w:rPr>
          <w:sz w:val="22"/>
        </w:rPr>
        <w:t xml:space="preserve"> in January.  The study has been done and is sitting there with no one looking at it for years.  The doctors I asked to do the research didn’t bother to call me back to let me know that they had completed it.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ix percent of all diagnosed cases of the REM sleep behavior disorder are patients on older anti-depressants, giving us a total of 86% of this horrible disorder where you act out your worst nightmare.  This, alone, is reason enough to pull these drugs from the marke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Acting out the Worst Nightmar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 just shared this information with Rusty Yeates.  If you don’t recognize the name, that is the husband of Andrea Yeates who drowned her five children in Houston.  Rusty called me as I was going through Wichita, Kansas a few months ago and after I explained this to him, I said, “Rusty, in my opinion Andrea acted out her worst nightmare.”  She was an incredible mother.  Her children meant more to her than anything else..so much so that she even devoted all of her time to be home with them and home-school them.  Her children were her life..and yet, all they had to do was give her antidepressants.  Of course, they gave her two at maximum dose of both..and she took the lives of her most precious possessions on earth.  That is a REM sleep behavior disorder.  That is acting out your worst nightmare.  Think of the worst thing you would ever have happen to you in your life, and that is what a doctor should tell you you will do when he gives you the prescription for your antidepressants.  I makes me sick that we now know that these drugs are the biggest cause of this horrible disorder that we know of.</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f you recall correctly, there was a case in Phoenix, Arizona just a few years ago where a mild-mannered man–a school teacher–stabbed his wife (I don’t know how many times) and left her laying in a swimming pool.  Obviously, it killed her.  He suffered from a REM sleep behavior disorder..so that gives you some idea of what we already know about REM sleep behavior disorder. What is even more frightening about these effects is they found that 86% of this disorder is caused by antidepressants.  They also found that the adverse sleep effects continue for months or even years after withdrawal from the serotinergic agent.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ome Off Drugs the Right Wa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One patient, soon after starting on Prozac, had the sleep disturbance of the REM sleep behavior disorder which continued to persist for 19 months after coming off of the drug.  This is why it is SO critical to know how to withdraw properly and how to rebuild so that you do not throw your body into shock. That’s why I believe they have my tape on withdrawal in sale in the bookstore.  Please tell anybody if they are coming off of these medications, do it the right way.  Use oils, use good nutrition, build the body back up.</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Now for some of the biggest news..in June (just last month) England, Ireland, Wales and Scotland banned Paxil for anyone under the age of 18.  They did that because nine studies that were kept hidden for 12 years mysteriously appeared..I am still not sure how.  I believe they were sent to one of the major newspapers there, but in those studies it was found that “Paxil produces suicide, self-harm or self-mutilation, violence, psychosis, and medical damage at a rate 1½  to 3.2 times greater than placebos.”  They have known it for 12 years!  They are now facing possible criminal charges for not divulging that to the public.</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artial Ban of Paxil</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You’ll find that our Food and Drug Adminis-tration finally moved on this after one of our U.S. senators, Senator Schumer from New York held a press conference with our Director out of New Jersey and called for our FDA to send out the same warning to our children in this country.  The FDA did send the warning that Paxil should not be used in those under the age of 18.  That happened just this last month.</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Our Director in New Jersey, Lisa VanSickle’s daughter was severely harmed by these drugs, and everything is very well documented.  It’s the one that appeared with Senator Schumer at that press conference, and she has also been working closely with the United States Senat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One Senate Subcommittee is concerned enough about these antidepressants that they are gathering all cases of children and youth from ages 25 and below who have been harmed by any of the SSRI antidepressants, and all cases are to be reported to our website at </w:t>
      </w:r>
      <w:hyperlink r:id="rId6">
        <w:r>
          <w:rPr>
            <w:rStyle w:val="InternetLink"/>
            <w:color w:val="0000FF"/>
            <w:sz w:val="22"/>
            <w:u w:val="single"/>
          </w:rPr>
          <w:t>www.drugawareness.org</w:t>
        </w:r>
      </w:hyperlink>
      <w:r>
        <w:rPr>
          <w:sz w:val="22"/>
        </w:rPr>
        <w:t xml:space="preserve"> with the heading “for Senate hearing.”</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ssist in Gathering Drug Cas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I have said often that about all there is left to do is gather the dead.  The time is here and now for us to testify for them in ways they can no longer do for themselves.  So I ask you, please..help us to gather these cases.  If you know of any children with serious problems and learn that they have been on these antidepressants, please get them to send the documen-tation to us at </w:t>
      </w:r>
      <w:hyperlink r:id="rId7">
        <w:r>
          <w:rPr>
            <w:rStyle w:val="InternetLink"/>
            <w:color w:val="0000FF"/>
            <w:sz w:val="22"/>
            <w:u w:val="single"/>
          </w:rPr>
          <w:t>www.drugawareness.org</w:t>
        </w:r>
      </w:hyperlink>
      <w:r>
        <w:rPr>
          <w:sz w:val="22"/>
        </w:rPr>
        <w:t xml:space="preserve">  so that we can gather those for the Senate.  They are to be delivered at the end of September to these senator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There are some things I can’t tell you, but I can tell you that there are those in very high-profile cases that you would be surprised to learn will be presenting information to the Senate..and I think it will finally be an answer for  many when this happens.  I want to thank those at </w:t>
      </w:r>
      <w:r>
        <w:rPr>
          <w:i/>
          <w:sz w:val="22"/>
        </w:rPr>
        <w:t>Young Living</w:t>
      </w:r>
      <w:r>
        <w:rPr>
          <w:sz w:val="22"/>
        </w:rPr>
        <w:t xml:space="preserve"> for helping to spread this information throughout our country and the world on these drug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rug Case Histor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 also just recently received a letter–and I don’t like people reading me things–but this is so profound that I would like to read this letter that just came into  me.  This is someone who heard about my lecture last year..someone gave her a copy of it, and this is her stor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She said, “I appreciate the opportunity to tell you my story.  I recently had a major life change.  This came about because of information that was passed on to me by </w:t>
      </w:r>
      <w:r>
        <w:rPr>
          <w:i/>
          <w:sz w:val="22"/>
        </w:rPr>
        <w:t>Young Living</w:t>
      </w:r>
      <w:r>
        <w:rPr>
          <w:sz w:val="22"/>
        </w:rPr>
        <w:t>.  It also came out because of encouragement from my family, friends, and because of my faith.</w:t>
        <w:tab/>
        <w:t xml:space="preserve">Close to eleven years ago I experienced some serious depression.  I now recognize that it was most likely postpartum depression, since it began following the birth of my third child.  The condition was serious enough to cause me to be unable to function normally. After a visit to the doctor I came home with a prescription for Prozac..so what’s new!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was the beginning of a 10-year nightmare.  Almost immediately within the first few days I began having side effects, such as hallucinations, hearing voices, and no relief from depression.  I went back to the doctor who now prescribed Paxil and Trazidone.  Temporarily, it seemed to help with the depression, but I was a zombie all the time. I felt like I had a hangover every morning. With Paxil and all of the anti-depressants I took from then on, I had what is called a “withdrawal” or “wear-off” effect.  Basically, it is a withdrawal caused by the fact that my body soon adjusted to the dosage and then I would need a higher dosage.  (By the way, that is called addiction!)                     Basically, it is a withdrawal caused by the fact that I had symptoms of electrical sensations throughout my body, shudders, and a “whoosh” sound with every move and a trailing whenever I moved or turned my head. This continued to increase until the doctor would change my mediation and I would begin the cycle again. I began fluctuating between depression and hypo-mania.  I started seeing a therapist who referred me to a psychiatris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Typical Situation..</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Keep in mind that I hear this story every day all day long in my office..and have for 14 years straight.  This is what people go through on these drug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letter continues: “She put me on Zoloft next, starting with a fairly low dose.  My initial diagnosis began as Major Depressive Disorder, but soon became Despinia or Severe Mood Disorder.  After trying different antidepressants like Effexor and Serazone, (now off the market due to the fact that it causes liver failure) and Yobuetrin (all of which gave me only temporary relief) she decided to try Lithium because my symptoms had become like that of a bi-polar patient. So now the diagnosis became a Bi-polar II Disorder, which is usually where you end up.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My condition began to worsen.  At this time the doctor decided to experiment with different types of drugs..such as anti-seizure medications, like Topamax, Depico, Lemectal, Neuronton.  If you saw the </w:t>
      </w:r>
      <w:r>
        <w:rPr>
          <w:i/>
          <w:sz w:val="22"/>
        </w:rPr>
        <w:t>Dateline</w:t>
      </w:r>
      <w:r>
        <w:rPr>
          <w:sz w:val="22"/>
        </w:rPr>
        <w:t xml:space="preserve"> expo on Neuronton last week, you’ll understand. Anti-psychotics like Risperdal, Seroquel, Zyprexa..all causing me to have a multitude of other side effects such as tremors, visual disturbances, anxiety, and nervous problem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or these side effects I was prescribed Benzy-diazophens like Valium, Zanex, Quadifin..and guess what?  I was more depressed!  I was more ill than I had ever been in my lif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Due to an inherent back problem I have always (even as a teen) had back pain. Now my back pain was getting worse. Medications decreased my pain tolerance and I developed fibromyalgia; I became obsesses with illness and with pain.  I gained an excessive amount of weight; I also began behaving impulsively, lost interest in relationships, and developed social phobias such as agoraphobia (fear of public places and not wanting to leave home). I would panic in crowds, break out in a sweat, collapse in terror.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Of course, my children were suffering during this whole time because I was unable to provide nurturing.  I could not feel joy or affection. I became obsessed with death.” (I can’t tell you how many moms have told me they have not even been able to bond with their babies because of that lack of affection when they have been given these drugs..it is such a traged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letter continued..”I didn’t want anyone to touch me.  I cried sometimes uncontrollably, but could never explain why.  I felt hopeless; I felt like a burden to everyone.  I spoke with slurred speech, couldn’t find words, and had loss of memory.  The tremors became so severe that I could no longer write a check or sign my name.  This only led to more antisocial behavior and self-isolation.  Every month I went to my doctor and each time my medication and dosage were changed.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llness Resulted from Drug Us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 xml:space="preserve">There was a point during the next ten years that I realized the medication was making me sick, especially when I got lithium toxicity.  My body was holding onto all fluid; I was bloated beyond recognition; my pupils were dilated..one more than the other.  I started to get panicky and had constant nausea and severe headaches along with other symptoms which alarmed my husband and he called my doctor who told me to stop taking the medication immediately.  That’s when I pulled my hair and screamed..’Yike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is stopped the toxicity from progressing, but the immediate withdrawal caused me to crash into an even deeper depression. More  medication without relief; more suicidal thoughts and alcohol binge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During this whole time my husband, family, and friends stood by me..I didn’t know it; I didn’t care; I even expressed hostility towards those who tried to reach out to me with their concerns.  I had no interests, no hobbies outside of the dark, morose, and depressing.  My music books and movies that I watched all dealt with depressing subjects, especially death.  I had a total disassociation.  I slept most of my days, but I had to take drugs to sleep at night.  I had nightmares if I even dreamt at all.  I was always jittery and hyper-vigilant.  I could not tolerate life and often called myself a vampire.  I had to have throat surgery due to sleep apnea.”  Anyway..it goes on and on.</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inally she was released.  She said, “My eyes were dead; I shook uncontrollably..”  She had been locked in a psych ward, had electric shock treatments, and anti-seizure medications.  She said, “I felt nothing</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 just wanted to di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Help From </w:t>
      </w:r>
      <w:r>
        <w:rPr>
          <w:b/>
          <w:i/>
          <w:sz w:val="22"/>
        </w:rPr>
        <w:t>Young Living</w:t>
      </w:r>
      <w:r>
        <w:rPr>
          <w:sz w:val="22"/>
        </w:rPr>
        <w:t xml:space="preserve"> </w:t>
      </w:r>
      <w:r>
        <w:rPr>
          <w:b/>
          <w:sz w:val="22"/>
        </w:rPr>
        <w:t>and Dr. Trac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This was when it came to a climax.</w:t>
        <w:tab/>
        <w:t xml:space="preserve">Then she went on and said, “Attempted suicide made for a second hospital stay.  Two weeks later I was back in for another eight days.  Finally, back at home my family searched for answers and looked for ways to help me.  Some good friends, Brianne and Barb, went to a </w:t>
      </w:r>
      <w:r>
        <w:rPr>
          <w:i/>
          <w:sz w:val="22"/>
        </w:rPr>
        <w:t>Young Living</w:t>
      </w:r>
      <w:r>
        <w:rPr>
          <w:sz w:val="22"/>
        </w:rPr>
        <w:t xml:space="preserve"> convention in California and returned with help..an audio tape and a book by Dr. Ann Blake Tracy.  The tape opened our eyes to the destruction of peoples’ lives these drugs caus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 today know I have a disposition towards depression, but I am not bi-polar; I am not psychotic; I do not have a border-line personality disorder.  My mental and many physical disorders were caused primarily by the medication I was given by my doctors.  I lost ten years of my lif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I followed Dr. Tracy’s guidelines for tapering off the medication and I have been using the </w:t>
      </w:r>
      <w:r>
        <w:rPr>
          <w:i/>
          <w:sz w:val="22"/>
        </w:rPr>
        <w:t>Cortistop</w:t>
      </w:r>
      <w:r>
        <w:rPr>
          <w:sz w:val="22"/>
        </w:rPr>
        <w:t xml:space="preserve"> and various supplements as well as essential oils, parti-cularly </w:t>
      </w:r>
      <w:r>
        <w:rPr>
          <w:i/>
          <w:sz w:val="22"/>
        </w:rPr>
        <w:t xml:space="preserve">Peace and Calming, Valor, </w:t>
      </w:r>
      <w:r>
        <w:rPr>
          <w:sz w:val="22"/>
        </w:rPr>
        <w:t>and</w:t>
      </w:r>
      <w:r>
        <w:rPr>
          <w:i/>
          <w:sz w:val="22"/>
        </w:rPr>
        <w:t xml:space="preserve"> Clarity</w:t>
      </w:r>
      <w:r>
        <w:rPr>
          <w:sz w:val="22"/>
        </w:rPr>
        <w:t xml:space="preserve">..with-out which I know it would have been much more difficult to break free from these drugs.   The weaning process is a long one..it can last for up to two years, but it is worth it.  Today I have been completely free of my medications for five months.  While I still have some residual side effects, I am living my life again and enjoying it.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I thank </w:t>
      </w:r>
      <w:r>
        <w:rPr>
          <w:i/>
          <w:sz w:val="22"/>
        </w:rPr>
        <w:t>Young Living</w:t>
      </w:r>
      <w:r>
        <w:rPr>
          <w:sz w:val="22"/>
        </w:rPr>
        <w:t xml:space="preserve"> and Dr. Ann Blake Tracy for making me aware.  Thanks to my family for their persistence and love and searching for something to help. I appreciate my friends who were there for me, even though I didn’t know it..and I especially thank my faith for giving me strength and courage to succeed.”  She said her husbands feels like he is on a honeymoon, that he has his wife back!</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There is a Way Back..</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I read you that so that you know that as dark and horrible as it can get on the drugs, there is a way back, that </w:t>
      </w:r>
      <w:r>
        <w:rPr>
          <w:i/>
          <w:sz w:val="22"/>
        </w:rPr>
        <w:t>Young Living</w:t>
      </w:r>
      <w:r>
        <w:rPr>
          <w:sz w:val="22"/>
        </w:rPr>
        <w:t xml:space="preserve"> has what they need to come back if they will use i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other thing I would caution me on..someone who heard me last year withdrew himself after five years on the drug in three months.  Three months later he hit the wall.  If you have heard my tape, you know that I say after five years you should take at least a year to wean slowly down off as you are building up nutrition, and I just want to warn you that you have got to be careful, especially with this ban now coming out on Paxil.  Warn people on how to come off and how to rebuild..it is so importan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Drugs are Deadly to the Liver</w:t>
      </w:r>
      <w:r>
        <w:rPr>
          <w:sz w:val="22"/>
        </w:rPr>
        <w:t xml:space="preserv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 am so glad that Gary has focused on the liver this year because it is so critical in withdrawal from these deadly drugs.</w:t>
        <w:tab/>
        <w:t>We have one case of a young man only 27 years old who never touched alcohol in his life, and one year on Prozac he had the liver of a 50 year-old alcoholic.  These drugs are deadly on the liver.  My first concern was the damage to the liver and the pancreas, and they have proved to be deadl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Listen closely to everything you are told this year about the liver..it is so important, and fasting is wonderful!  I also talk about that in my book.  I am glad that Gary is focusing on it.  The 40-day fast was one of the easiest and most pleasant things I have ever done in my life..it is wonderful!  I support Gary in what he is doing and the direction he is going.  It is exactly what we need for this tim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hare Your Knowledge with Other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lease, take this information back home with you and teach those in your area.  If any of you want to be a director in the International Coalition for Drug Aware-ness, we need all the help we can get..especially gathering up all of these children who have had horrible reactions to these drugs and now present to the United States Senat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ank you for your help.  Thank you for coming.  Thank you for sharing this with those who need this help so desperatel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rFonts w:cs="Arial" w:ascii="Arial" w:hAnsi="Arial"/>
          <w:sz w:val="22"/>
        </w:rPr>
        <w:t xml:space="preserve">Gary Young </w:t>
      </w:r>
      <w:r>
        <w:rPr>
          <w:sz w:val="22"/>
        </w:rPr>
        <w:t xml:space="preserve">- </w:t>
      </w:r>
      <w:r>
        <w:rPr>
          <w:b/>
          <w:sz w:val="22"/>
        </w:rPr>
        <w:t>Thanks to Dr. Trac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Thank you Dr . Tracy, for that special presenta-tion.  I know again, as last year, that we have raised the bar of awareness and hopefully, stirred the blood pressure of every red blooded American, Canadian, Australian and Japanese in here!  We truly have a serious need.  After hearing again from Dr. Tracy and how she has dedicated her life and the work she does..we need more Dr. Tracys’ out there fighting this cause..there is no question about it. With that there have to be answers.  There have to be answers for these people–where do they turn, where do they go?   I truly believe this is the answer for those folk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anacea of Problems..the Live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Depression begins in the liver.  It doesn’t begin in the brain (as we have perhaps thought in the past).  Most depression begins in the liver. Digestive dysfunc-tion begins in the liver; endocrine dysfunction begins in the liver; memory loss and mental fatigue all begins in the liver..and we have totally misplaced the identity of the origin of the problem so much of the time.  We see a digestive problem and we think..”Oh, we have to do something with the colon..”  We see a mental problem and we have got to fix the brain.  The bottom line is you go back to the liver and you start fixing the liver and you will find that you can fix pretty much everything that exists in the body unless there is a degenerative condition taking place in that specific organ.  So start with that and start working ther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Great Things with </w:t>
      </w:r>
      <w:r>
        <w:rPr>
          <w:b/>
          <w:i/>
          <w:sz w:val="22"/>
        </w:rPr>
        <w:t>Balsam</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Another area of importance..I am sure a lot of you are using the </w:t>
      </w:r>
      <w:r>
        <w:rPr>
          <w:i/>
          <w:sz w:val="22"/>
        </w:rPr>
        <w:t>Balsam</w:t>
      </w:r>
      <w:r>
        <w:rPr>
          <w:sz w:val="22"/>
        </w:rPr>
        <w:t xml:space="preserve"> oil, and every day that I use </w:t>
      </w:r>
      <w:r>
        <w:rPr>
          <w:i/>
          <w:sz w:val="22"/>
        </w:rPr>
        <w:t>Balsam</w:t>
      </w:r>
      <w:r>
        <w:rPr>
          <w:sz w:val="22"/>
        </w:rPr>
        <w:t xml:space="preserve"> I get more and more excited about it.  Last year we started doing research with </w:t>
      </w:r>
      <w:r>
        <w:rPr>
          <w:i/>
          <w:sz w:val="22"/>
        </w:rPr>
        <w:t>Balsam</w:t>
      </w:r>
      <w:r>
        <w:rPr>
          <w:sz w:val="22"/>
        </w:rPr>
        <w:t xml:space="preserve"> and </w:t>
      </w:r>
      <w:r>
        <w:rPr>
          <w:i/>
          <w:sz w:val="22"/>
        </w:rPr>
        <w:t xml:space="preserve">Frankincense </w:t>
      </w:r>
      <w:r>
        <w:rPr>
          <w:sz w:val="22"/>
        </w:rPr>
        <w:t>for cancer treatmen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We found that the results with the </w:t>
      </w:r>
      <w:r>
        <w:rPr>
          <w:i/>
          <w:sz w:val="22"/>
        </w:rPr>
        <w:t>Frankincense</w:t>
      </w:r>
      <w:r>
        <w:rPr>
          <w:sz w:val="22"/>
        </w:rPr>
        <w:t xml:space="preserve"> and </w:t>
      </w:r>
      <w:r>
        <w:rPr>
          <w:i/>
          <w:sz w:val="22"/>
        </w:rPr>
        <w:t>Balsam</w:t>
      </w:r>
      <w:r>
        <w:rPr>
          <w:sz w:val="22"/>
        </w:rPr>
        <w:t xml:space="preserve"> were equivalent to the </w:t>
      </w:r>
      <w:r>
        <w:rPr>
          <w:i/>
          <w:sz w:val="22"/>
        </w:rPr>
        <w:t>Frankincense</w:t>
      </w:r>
      <w:r>
        <w:rPr>
          <w:sz w:val="22"/>
        </w:rPr>
        <w:t xml:space="preserve"> and </w:t>
      </w:r>
      <w:r>
        <w:rPr>
          <w:i/>
          <w:sz w:val="22"/>
        </w:rPr>
        <w:t>Ledum</w:t>
      </w:r>
      <w:r>
        <w:rPr>
          <w:sz w:val="22"/>
        </w:rPr>
        <w:t xml:space="preserve"> and </w:t>
      </w:r>
      <w:r>
        <w:rPr>
          <w:i/>
          <w:sz w:val="22"/>
        </w:rPr>
        <w:t>Frankincense</w:t>
      </w:r>
      <w:r>
        <w:rPr>
          <w:sz w:val="22"/>
        </w:rPr>
        <w:t xml:space="preserve"> and </w:t>
      </w:r>
      <w:r>
        <w:rPr>
          <w:i/>
          <w:sz w:val="22"/>
        </w:rPr>
        <w:t>Clove.</w:t>
      </w:r>
      <w:r>
        <w:rPr>
          <w:sz w:val="22"/>
        </w:rPr>
        <w:t xml:space="preserve"> When I use </w:t>
      </w:r>
      <w:r>
        <w:rPr>
          <w:i/>
          <w:sz w:val="22"/>
        </w:rPr>
        <w:t>Balsam</w:t>
      </w:r>
      <w:r>
        <w:rPr>
          <w:sz w:val="22"/>
        </w:rPr>
        <w:t xml:space="preserve"> for pain (particularly deep muscle tissue pain) I have found it to be more beneficial than </w:t>
      </w:r>
      <w:r>
        <w:rPr>
          <w:i/>
          <w:sz w:val="22"/>
        </w:rPr>
        <w:t>Helichrysum</w:t>
      </w:r>
      <w:r>
        <w:rPr>
          <w:sz w:val="22"/>
        </w:rPr>
        <w:t>.  It is such a non-irritating oil that it has been extremely phenomenal.</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One was the experience I had in France this spring with the accident and winding up with two 6 inch-long blood clots in my leg that caused great paranoia with the medical people who just knew I was going to have a pulmonary embolism and die, and put a lot of fear into my sweetheart.  When they discovered the clots were there I was ordered to ten weeks’ bed rest and six weeks with my leg elevated above my heart..I thought, “How am I going to do this.  I have an NPC competition coming up in three week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doctor said, “You can forget that..” and I told him I had a man coming in to train me in jousting in five weeks, and he said, “You can also forget that.” I told him the planting season starts in five weeks and he told me I could forget that.  “In fact,” he said, “You can forget all activities for the rest of the year.” That was a pretty low blow and that is when he said, “You are going to be bedfast for ten weeks.”  I took him pretty seriously because having blood clots is nothing to play with, so Mary took me home and put me to bed and I elevated my leg and kept if up for ten hours. I figured ten hours my time was equivalent to ten weeks for somebody els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Oils for Dissolving Blood Clot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Then I just resumed my activities.  I used </w:t>
      </w:r>
      <w:r>
        <w:rPr>
          <w:i/>
          <w:sz w:val="22"/>
        </w:rPr>
        <w:t>Helichrysum</w:t>
      </w:r>
      <w:r>
        <w:rPr>
          <w:sz w:val="22"/>
        </w:rPr>
        <w:t xml:space="preserve"> and </w:t>
      </w:r>
      <w:r>
        <w:rPr>
          <w:i/>
          <w:sz w:val="22"/>
        </w:rPr>
        <w:t>Cistus</w:t>
      </w:r>
      <w:r>
        <w:rPr>
          <w:sz w:val="22"/>
        </w:rPr>
        <w:t xml:space="preserve"> and </w:t>
      </w:r>
      <w:r>
        <w:rPr>
          <w:i/>
          <w:sz w:val="22"/>
        </w:rPr>
        <w:t>Balsam</w:t>
      </w:r>
      <w:r>
        <w:rPr>
          <w:sz w:val="22"/>
        </w:rPr>
        <w:t>, and those were the three oils that dissolved the blood clots.  I took them internally and I applied them topically probably an average of four times a day.  Sometimes I would do it more frequently and sometimes I would less frequently, but probably four times a day averag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I found that the </w:t>
      </w:r>
      <w:r>
        <w:rPr>
          <w:i/>
          <w:sz w:val="22"/>
        </w:rPr>
        <w:t>Helichrysum</w:t>
      </w:r>
      <w:r>
        <w:rPr>
          <w:sz w:val="22"/>
        </w:rPr>
        <w:t xml:space="preserve"> and </w:t>
      </w:r>
      <w:r>
        <w:rPr>
          <w:i/>
          <w:sz w:val="22"/>
        </w:rPr>
        <w:t>Cistus</w:t>
      </w:r>
      <w:r>
        <w:rPr>
          <w:sz w:val="22"/>
        </w:rPr>
        <w:t xml:space="preserve"> worked very effectively in regulating the blood and dissolving the clots.  The </w:t>
      </w:r>
      <w:r>
        <w:rPr>
          <w:i/>
          <w:sz w:val="22"/>
        </w:rPr>
        <w:t>Balsam</w:t>
      </w:r>
      <w:r>
        <w:rPr>
          <w:sz w:val="22"/>
        </w:rPr>
        <w:t xml:space="preserve"> took the inflammation out of the vessels that were so inflamed and of course, having two veins blocked on my ankle half way up to my knee, the blood had to reroute itself around, and that blood vessel that was engorged from the blood was the size of my little finger!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It created quite a bit of discomfort and the </w:t>
      </w:r>
      <w:r>
        <w:rPr>
          <w:i/>
          <w:sz w:val="22"/>
        </w:rPr>
        <w:t xml:space="preserve">Balsam </w:t>
      </w:r>
      <w:r>
        <w:rPr>
          <w:sz w:val="22"/>
        </w:rPr>
        <w:t xml:space="preserve">kept that discomfort down to a tolerable level. I would use ice at night and during the day when I would be up.  Of course, when having the leg down the pressure would become greater and so the ice and the </w:t>
      </w:r>
      <w:r>
        <w:rPr>
          <w:i/>
          <w:sz w:val="22"/>
        </w:rPr>
        <w:t>Balsam</w:t>
      </w:r>
      <w:r>
        <w:rPr>
          <w:sz w:val="22"/>
        </w:rPr>
        <w:t xml:space="preserve"> at night would relieve that pressure and decrease the inflamation and then the blood would flow.  It was so amazing..the minute I would put the </w:t>
      </w:r>
      <w:r>
        <w:rPr>
          <w:i/>
          <w:sz w:val="22"/>
        </w:rPr>
        <w:t>Balsam</w:t>
      </w:r>
      <w:r>
        <w:rPr>
          <w:sz w:val="22"/>
        </w:rPr>
        <w:t xml:space="preserve"> on I could almost count the seconds and I could just feel the pressure back off as the blood would start flowing through that vein, and after three weeks I went back in and 60% of the blood clots had been dissolved.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doctor (when he found out from the nurse who had questioned me as to how much Cumadin I had taken and I said, “None..”) was very upset with me, and I said, “But Cumadin doesn’t dissolve blood clots..” and he said, “No, but it prevents you from having more.”</w:t>
        <w:tab/>
        <w:t xml:space="preserve">I said, “My body doesn’t manufacture blood clots.” and he said, “Well, there’s no need in coming back again.”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on’t Deter from Your Highest Potential</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at didn’t hurt my feelings!  So anyway, it didn’t stop me from doing what I wanted to do.  I didn’t allow that..and folks, when you are working at achieving your highest potential you don’t look at the little things in your life that discourage you, and you don’t look at the objects that get in your way of stopping you from having success.  The best way to do that is to know that you have already done it, and then you act every second accordingly. When you do that those obstacles that come along don’t stop you from accomplishing what you desire to accomplish.</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t’s so easy because we humans have the innate makeup to look for excuses.   I call it “excusitis”..it’s the worst disease in the world, and it is relatively contagious.  People contact it quite quickly and they retain it generally a lifetime.  It always resurfaces every time there is a challenge in life.  That’s where we have a tendency to go because that is the natural person.  The natural makeup of a person is to back away when there is opposition or when there is a little bit of a challenge in life.  We use that as an excuse to say, “Oh, golly, maybe we’ll wait until next year.” You just need to seize the moment at the moment and you live in the moment with passion because there may never be another moment.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Live Each Day to the Fulles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 realized then that from that point on I was going to live every day as if it was my very last day.  That sometimes can be a detriment because I push a lot into that day..and it can become tiring.  It can become stressful, and if I choose to look at the stress and I choose to look at the tiring, then it can take the vision away.  I have to choose to realize that if I put myself in that space then I choose to be tired and I choose to be  stressed..and deal with it accordingly.  But I, too, am learning and I, too, am taking baby steps getting ther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 only ask you to consider looking at me the same as you would look at someone else and I, too, am just working on my “own stuff” and I, too, am doing the best I can.  Each and every day I commit to work harder and do better and I would never ask any of you to do something I haven’t done, and I would never ask you to do something I didn’t think was for your best good.  That’s why I generally go out and do things first and see how it’s going to be and what the response and the outcome is going to be lik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 share this with you because I want you to know that I’d love to teach all of you jousting!  I’d love for all of you to experience an extreme sport.  I’d love all of you to experience fire walking..those things take the fear out of you so fast!  I know that you can all do it if  you want to..it’s not an issue about doing it for a living, it’s just having the experience of doing i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ommit to Being Successful</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I like saying things that should be put in a context of organization, and my sweetheart always says, “Honey, why do you say things..you should wait until it’s organized before you tell people that..” and I said, “If I wait until it’s organized it might not happen.”  This may work for some of you and it may not work for some of you, but it works for me.  I commit to things before they ever happen because that’s what drives me to make it happen!</w:t>
        <w:tab/>
        <w:t xml:space="preserve">I wish for all of you to choose to be successful.  </w:t>
      </w:r>
      <w:r>
        <w:rPr>
          <w:i/>
          <w:sz w:val="22"/>
        </w:rPr>
        <w:t>Young Living</w:t>
      </w:r>
      <w:r>
        <w:rPr>
          <w:sz w:val="22"/>
        </w:rPr>
        <w:t xml:space="preserve"> has the standard for product and for oil quality.  </w:t>
      </w:r>
      <w:r>
        <w:rPr>
          <w:i/>
          <w:sz w:val="22"/>
        </w:rPr>
        <w:t>Young Living</w:t>
      </w:r>
      <w:r>
        <w:rPr>
          <w:sz w:val="22"/>
        </w:rPr>
        <w:t xml:space="preserve"> now is going to move into another dimension in setting the standard for success in network marketing.</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ntroducing Clint Walke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 have a very special person I want to introduce and bring up on stage next. This is a man who has been a hero for me since I was a young teenager.  He had a series that ran on television for eight years (and it was the first hour-long TV series to break on television).  He is a phenomenal individual and to my knowledge, he is the only man who had the reputation and movie presence and quality in Hollywood that never compromised.  He never compromised his integrity for the sake of making a film, so it is truly a great honor to be numbered as his friend and to have him as my friend and to be mentored by him and to have him embrace our presence here and share with us some of his ideals and philosophies of lif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is a man who has been through a lot in his life, who has suffered much, who has been through tremendous pain through injury in a skiing accident many years ago when the ski pole went right through his heart, and they knew he was going to die..and he is here with us today..just as healthy and strong as ever! He is a man who knows what suffering is like, a man who knows what going without is like, a man who knows what it means to work from the ground up. I wish for all of you to stand and help me welcome my hero, Clint Walke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rFonts w:cs="Arial" w:ascii="Arial" w:hAnsi="Arial"/>
          <w:b/>
          <w:sz w:val="22"/>
        </w:rPr>
        <w:t>Clint Walker</w:t>
      </w:r>
      <w:r>
        <w:rPr>
          <w:sz w:val="22"/>
        </w:rPr>
        <w:t xml:space="preserve"> - </w:t>
      </w:r>
      <w:r>
        <w:rPr>
          <w:b/>
          <w:sz w:val="22"/>
        </w:rPr>
        <w:t>Mistaken Identit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Hi, Gary..can I go back and hear that all over again!  I love hearing all that stuff!  All those nice things that Gary said..that takes care of your ego for two or three week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e went out yesterday here in town and all of a sudden a little white-haired lady came running up smiling from ear to ear, and she said, “Oh, Clint..I’d know you anywhere!  I’ve watched your pictures..and you are so  talented.  You’re such a wonderful acto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your pictures are just marvelous!  I never thought I would be so fortunate as to get to run into you today!”  And she said, “I don’t want to take up any more of your time, but I just want you to know how wonderful it is to run into my hero..Clint Eastwood!”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 didn’t have the heart to tell her any different..I let her go away happy. Gary said he wanted me to speak some on health and fitness and I have to tell you. In my younger years I didn’t know a whole lot about it. I liked a bottle of Orange Crush and some candy bars as well as the next fellow.  By the time I was 21 I got myself addicted to salt..I put salt on everything, and I began to develop high blood pressur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 went to a doctor and he told me what I’d done..and all of a sudden I realized that what you put into your body is important, and I began to get some books and began to study and learn something about health foods and the human body and how it work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I had a twin sister (I lost her two years ago) and no, she wasn’t as strong as I am..she was only 5'7", but sis and her husband got interested in health foods and started a little health food store of their own.  I will never forget the sign they put up over their store because it is very appropriate..and that is </w:t>
      </w:r>
      <w:r>
        <w:rPr>
          <w:i/>
          <w:sz w:val="22"/>
        </w:rPr>
        <w:t>Your Health is Your Wealth</w:t>
      </w:r>
      <w:r>
        <w:rPr>
          <w:sz w:val="22"/>
        </w:rPr>
        <w:t>..</w:t>
      </w:r>
      <w:r>
        <w:rPr>
          <w:i/>
          <w:sz w:val="22"/>
        </w:rPr>
        <w:t>Spend it Wisely!</w:t>
      </w:r>
      <w:r>
        <w:rPr>
          <w:sz w:val="22"/>
        </w:rPr>
        <w:t xml:space="preserve">  I never forgot tha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Find a Way to Keep in Shap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My Dad was a boxer and a wrestler at one time, and of course, all young fellows want to emulate their dads.  He was a pretty good sized guy.  I didn’t have the where with all at the time to join the YMCA, so I got hold of some old pipe and I had an old dishpan and I got some Folger’s coffee cans and I made my first dumbbells and my first weights.  I took this old bar and I stood it up and hung it from a rafter in the garage so it would be in a vertical position and I stuck the other end in the concrete and poured concrete around it.  When that dried I turned around and did the same thing with the other end, and then I took some small Folger’s cans and some big Folger’s cans and made myself two sets of dumbbells.  Those were my first two pieces of workout equipmen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 have designed some workout equipment since then and I am in the process of doing that right now. It’s funny how people will take care of their  auto-mobiles and their homes and then completely ignore their bodies.  They just drink and eat anything and everything.  With our cars, we polish them up every weekend and make sure the oil is changed, and if the motor doesn’t sound just right we get it in the garage pretty quick.  At any rate you get the gist of what I am saying.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Of course, those of you here today are much more aware than a lot of people out there on the streets, but to me (especially in the acting business) you have to keep yourself in shape..men and women. You never know what you are going to be called on to do.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n the old days when MGM and Paramont, Warner Brothers and Universal–all those big studios–had what they called “stables,” and that was when the Clark Gables and the Gary Coopers and the Cary Grants–all those wonderful people were under contract to the studios and they had schools.  They taught you to fence, they taught you how to dance–ballroom or square dance  or whatever.  Well, those days don’t exist anymor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se days they don’t put anybody under contract.  They may have a deal with you to do x amount of pictures, but if you wanted to learn how to dance or whatever, you’d do it on your own, but all of that requires a healthy body.  Afer that first little go around with high blood pressure I had to determine that if I wanted to enjoy life, if I wanted to be able to handle myself, if I wanted to do whatever job I undertook to do it and do it well..one of the first requirements would be to get this old body in good shape and keep it that way. Of course, there are a number of things that enter into that equation.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Five-Star Success in Lif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I got hold of a little book at one time. It wasn’t very big nor very thick, but it had a picture of a five-pointed star on it and on each point of the star one said </w:t>
      </w:r>
      <w:r>
        <w:rPr>
          <w:sz w:val="22"/>
          <w:u w:val="single"/>
        </w:rPr>
        <w:t>Physical</w:t>
      </w:r>
      <w:r>
        <w:rPr>
          <w:sz w:val="22"/>
        </w:rPr>
        <w:t xml:space="preserve">, the other said </w:t>
      </w:r>
      <w:r>
        <w:rPr>
          <w:sz w:val="22"/>
          <w:u w:val="single"/>
        </w:rPr>
        <w:t>Mental</w:t>
      </w:r>
      <w:r>
        <w:rPr>
          <w:sz w:val="22"/>
        </w:rPr>
        <w:t xml:space="preserve">, the other one said </w:t>
      </w:r>
      <w:r>
        <w:rPr>
          <w:sz w:val="22"/>
          <w:u w:val="single"/>
        </w:rPr>
        <w:t>Spiritual</w:t>
      </w:r>
      <w:r>
        <w:rPr>
          <w:sz w:val="22"/>
        </w:rPr>
        <w:t xml:space="preserve">, and then the fourth and fifth ones said </w:t>
      </w:r>
      <w:r>
        <w:rPr>
          <w:sz w:val="22"/>
          <w:u w:val="single"/>
        </w:rPr>
        <w:t>Financial</w:t>
      </w:r>
      <w:r>
        <w:rPr>
          <w:sz w:val="22"/>
        </w:rPr>
        <w:t xml:space="preserve"> and </w:t>
      </w:r>
      <w:r>
        <w:rPr>
          <w:sz w:val="22"/>
          <w:u w:val="single"/>
        </w:rPr>
        <w:t>Social</w:t>
      </w:r>
      <w:r>
        <w:rPr>
          <w:sz w:val="22"/>
        </w:rPr>
        <w:t>.  If you really think of it, all of those things (or what really represent the worthwhile things in life) and that’s just the things that bring about a happy, healthy, successful life and be good in what you are doing and enjoy i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o all of those things enter into the equation because if you are not making enough money, you are so busy trying to hold down two jobs or whatever, you can’t think too much about what you eat.  You don’t have time to work out..it’s certainly going to affect you mentally, and you don’t have time for a decent social life..so all of those things enter into the equation.</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When I was doing the </w:t>
      </w:r>
      <w:r>
        <w:rPr>
          <w:i/>
          <w:sz w:val="22"/>
        </w:rPr>
        <w:t>Cheyennes</w:t>
      </w:r>
      <w:r>
        <w:rPr>
          <w:sz w:val="22"/>
        </w:rPr>
        <w:t xml:space="preserve"> you had to be there at 7:00 in the morning, get your wardrobe on and get your makeup on and rehearse for your first scene, and they are shooting in the cam at 8:00.  Lots of times we seldom ever left before 7:00 or 8:00 at night, and a lot of times we were there until 9:00 or 10:00.  If it was the last day of shooting we would be there until maybe 1:00 or 1:30 the next morning finishing up because they would be starting a new segmen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at didn’t leave me a whole lot of time to work out..they had a very small gym at that time and now they have a great big commercial kind of gym there. How I wish I could have had that when I was under contract!  When my eight years ran out Jack Warner said..”We’d sure love to have you stay on, Clint..” (If they had had that gym there, I think I would have!)  But as it was they only had a few bar bells and dumbbells, and I just hoped there were parallels with the bars, so I was always doing what we called “apple boxes”. I would put two or three boxes to raise a  standard up to the desired height, then  I would put my feet on one and my two hands on the other and do pushups.  I had to do it that way because otherwise I didn’t have time to work out and keep myself in shape.  I would take those big black standards they had and I would do curls and presse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other words, I worked with what I had.  I even still do that today.  I get in a hotel room and I will get two chairs and do pushups and get my exercise.  You can’t always wait until everything is just right and you have exactly what you would like to have to make do.</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Be Selective about What You Eat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food thing is very important..I started out with the Brewer’s yeast and the black strap molasses and so on, and then one day I realized..”Clint, if you were a millionaire and could afford to buy all that stuff they have in health food stores, there is no way to take it and if you tried, it would kill you!”  You have to become selective, so to speak. So myself and a lot of other people in the business tried to keep ourselves in shape and that necessitates a certain amount of exercise. It necessitates be concerned about what you eat.  Don’t overeat; don’t eat the wrong thing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Myself, I like to get plenty of fresh fruit and salads.  I don’t eat red meat because I don’t know what’s in it these days.  I don’t eat lamb, I don’t eat pork at all..the good book says you shouldn’t and I don’t.  I keep it pretty simple and I take my supple-ments and there is also a place for the essential oils and herb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ad Eating Experienc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 will never forget–it was in New York City–and I had done something and I was coming back home.  I went to a little greasy spoon café they had there to get a bite to eat  I was on my way to the gate to catch my plane and the next thing I knew I was doubled over in pain.  I knew right away that I had eaten something bad. It just so happens that I always carry a tiny little vial of fennel seeds in my pocket, so I took about 7 or 8 of those fennel seeds and started chewing them up and within two or three minutes I was feeling better and within 15 minutes I was fine.  Those fennel seeds saved my bacon, and of course..what did the job?  Well, you go right back to essential oils again.</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usan..My Salvation</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 got burned fairly bad in a gasoline fire and that’s how I met my wife, Susan, who is here with us tonight.  She was an herbalist and I had gone to the herb store to get some herbs and we got to talking.  I was single then because I lost my first wife to cancer in 1994.  We ate a little differently then..I couldn’t convince her not to do certain things..or to do certain things for her health.  At any rate, those things can happen to any of us and we don’t always know why.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usan and I went to dinner a few times and then we were going to go out one day and my pickup truck had stopped.  I got out and took the fuel line and loosened the carburetor, found an old bottle by the wayside and put the fuel line in the bottle and told her to turn the motor over a couple of times.  Well, something went wrong!  Evidently there was a spark somewhere because that bottle exploded and the next thing I knew there was one big ball of fire underneath the hood!  Susan hollered at me..”You’re on fire!” I rolled in the dirt and I threw dirt all my head and in my face.  She ran out and jumped on my back and started putting our the fire in my hair and on my shoulders. My face and ears and nose got burned, but worst was my hand. In fact, the web was completely gone..the end of my thumb was black and I had a huge blister on top of the hand.</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I went to the hospital there in Sacramento where they treated burns.  Unbeknown to them we kind of ignored the stuff they gave us and we bought some aloe vera plants and opened up those leaves and started putting it on there and started using </w:t>
      </w:r>
      <w:r>
        <w:rPr>
          <w:i/>
          <w:sz w:val="22"/>
        </w:rPr>
        <w:t>Lavender</w:t>
      </w:r>
      <w:r>
        <w:rPr>
          <w:sz w:val="22"/>
        </w:rPr>
        <w:t xml:space="preserve"> oil.  St. John’s Wort works great for the nerve endings, which did a lot for the pain.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Long ahead of time they told me I was going to have to have skin grafts, and I went in a few days before I was scheduled for the grafts, and they said, “Don’t forget that two days from now you have to have skin grafts.”  I said, “No, I don’t..” and they said, “Of course you do.”  I said, “How would you know..you haven’t even looked at my hand.”</w:t>
        <w:tab/>
        <w:t>So they took the bandage off and looked at it and the skin was already growing back again, so they called all the other doctors in and they were taking notes, but I doubt they did anything with it..you know how that goes!  At any rate, I believe in essential oil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Then and Now..</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When I was about 11 years old we used to go out, and those depression days you kind of made money hit or miss.  You worked wherever you could. My Mom was a seamstress and she used to sew for the neighbors and from the scraps she would make the prettiest little pot holders and aprons and I would go from door to door and sell them.  If I didn’t sell them, we didn’t ea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nyhow, we didn’t eat all that well..if you could afford spaghetti you ate spaghetti. Health food stores at that time hadn’t come into being and we didn’t know anything about that kind of stuff.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oday we have so much going for us.  Even so, 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oday our water is being polluted; our air is polluted, the soil is being burned out. They put so many chemicals on the soil now, but fortunately, where we are at in California they have a Farmer’s Market every Saturday.  We have organic growers who are certified.  We buy our stuff there, and we have a little store called The Briar Patch where we buy the other stuff, so we stay pretty much organic by going to these huge markets.  About all we ever buy in a regular store is cat litter!  So we are very careful about what we eat.  We buy bottled water although we have a pretty good well..we could drink that water if we had to, but it really does pay to take care of yourself.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uilding Strength while on the Job</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 know before I got into the picture business I was in security work, but that doesn’t pay a whole lot of money, and I would work the waterfront in Long Beach and San Pedro to make sure that the longshoremen didn’t steal too much.  They weren’t really bad guys, but boxes and stuff would break open and they would grab something here and there.  Anyhow, that’s what I was paid to do, to kind of watch things.  But you couldn’t sit down..so I would get a couple of crates together of the right height and I would do dips all day long.  The longshoremen drank a lot of beer (I didn’t drink myself), but there were barrels of old beer cans.  In those days they had tin ones and I would crush those things all day long.  I would take one in one hand and one in the other and crush them all day long.</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t night I had to have a second job to make ends meet, so I would spend eight hours on the waterfront and then I come home, clean up a little and get dressed and then go work in the nightclubs as a bouncer.  That kept me in pretty good shape!  If I got hold of somebody to take them out, they didn’t get loos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A Ski Pole through the Heart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 like to tell young people that the body is a marvelous machine, but you have to take care of it..and if you take care of it, it will take care of you.  There have been many occasions when I have been glad that happened.  For example, when I got the ski pole through my heart the doctors pronounced me dead.  Of course, it wasn’t the doctors and it wasn’t just dumb luck.  I found myself out-of-body and I was looking down on the world, and my feeling was in anticipation of going home.  It was a good feeling, although I wasn’t quite sure where home was or what it was. And then I thought, “I really didn’t do all that great a job..so many things I left unfinished..” and I said, “Lord, I’m in trouble.  I want to go back and take another crack at things.” and the next thing I knew everything kind of faded away and I woke up at 2:30 in the morning in the hospital at Bishop, California.  They had me all full of tubes and my daughter was standing there with tears in her eyes and they were rolling down her cheeks, and I knew I was going to be okay..God had granted my wish.   So you can’t leave God out of the equation.  This doesn’t really fit into the health and fitness thing, but it does in a way.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Never Leave God out of the Equation</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I’ve got to tell you a little story that bears this out.</w:t>
      </w:r>
      <w:r>
        <w:rPr>
          <w:b/>
          <w:sz w:val="22"/>
        </w:rPr>
        <w:t xml:space="preserve">  </w:t>
      </w:r>
      <w:r>
        <w:rPr>
          <w:sz w:val="22"/>
        </w:rPr>
        <w:t>When I was 17 I had worked on the river boats and it was either go in the Army or join the Merchant Marines..and I didn’t really want to go in the Arm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 was a little independent..and besides, I liked ships and boats.  I liked the water.  I went up to the Great Lakes and I wanted to get on an oar ship and when you get on an oar ship it’s like an ocean-going vessel and you can get your lake papers transferred to salt water and you can sail in the Merchant Marines..and they needed Merchant Marines, so you didn’t have to worry about going in the Army.</w:t>
        <w:tab/>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 Needed a Ship..</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At any rate, I went to the Union Hall and they said, “Well, son we can give you a permit </w:t>
      </w:r>
      <w:r>
        <w:rPr>
          <w:i/>
          <w:sz w:val="22"/>
        </w:rPr>
        <w:t>if</w:t>
      </w:r>
      <w:r>
        <w:rPr>
          <w:sz w:val="22"/>
        </w:rPr>
        <w:t xml:space="preserve"> you can find a ship that needs you at that time and we don’t have anyone to replace them.  So for two days I carried my sea bag in Chicago on the waterfront and they have a lot of docks there and a lot of ships.  I went to every-one I could find and at the end of the second day my feet were bleeding.  I had 26 cents in my pocket, I was worn out and tired, and the sun was starting to go down. I had been to every ship I could find and they didn’t need anybody, so I sat on my sea bag and I bowed my head and I said, “God, I could sure use some help. I’m tired, I don’t know where I am going to sleep tonight, I have 26 cents in my pocket and I need a ship.”  I said a few more things and then I raised my head, and suddenly over the top of a warehouse I could see the mast of a ship, just barely protruding above the warehouse.  I hadn’t seen it before, so I thought..”One more ship..what are my chances with one more ship?”</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n Answer to Praye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I didn’t have much choice so I grabbed my sea bag and went over there, and as luck would have it, they were just starting to pull out.  They hadn’t pulled up the gangplank yet and the captain was standing at the head of the gangplank giving orders to cast off the mooring lines.  He saw me and he said, “What can I do for you, son?” I told him I was trying to find a ship.  He said, “Are you Union?”  and I said, “No sir, but they will give me a permit if I can find a ship that needs m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Then he said, “Well, I just have to hire a man and I sure don’t have time to call the Union Hall, so grab your sea bag and come aboard.  If you hurry you can still get in the mess and get a meal.”  I hadn’t had a decent meal</w:t>
      </w:r>
      <w:r>
        <w:rPr>
          <w:b/>
          <w:sz w:val="22"/>
        </w:rPr>
        <w:t xml:space="preserve"> </w:t>
      </w:r>
      <w:r>
        <w:rPr>
          <w:sz w:val="22"/>
        </w:rPr>
        <w:t>for about three or four days, and it sure tasted good!   So all of a sudden, I had a berth for the</w:t>
      </w:r>
      <w:r>
        <w:rPr>
          <w:b/>
          <w:sz w:val="22"/>
        </w:rPr>
        <w:t xml:space="preserve"> </w:t>
      </w:r>
      <w:r>
        <w:rPr>
          <w:sz w:val="22"/>
        </w:rPr>
        <w:t>night, I had good food, and I had a job.</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Grow a Garden of Your Own</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Getting back to fitness and health, I think more and more people are going to find out if you really want to stay healthy you had better find a spot where you can grow a little garden of your own.  Of course, that is going to require some decent soil where they haven’t had a lot of chemical fertilizer..there are a lot of poison sprays.  And you are going to have to have some decent water.  I think that people who find those kinds of spots and take the time to raise a little</w:t>
      </w:r>
      <w:r>
        <w:rPr>
          <w:b/>
          <w:sz w:val="22"/>
        </w:rPr>
        <w:t xml:space="preserve"> </w:t>
      </w:r>
      <w:r>
        <w:rPr>
          <w:sz w:val="22"/>
        </w:rPr>
        <w:t xml:space="preserve">garden of their own or  </w:t>
      </w:r>
      <w:r>
        <w:rPr>
          <w:sz w:val="22"/>
          <w:u w:val="single"/>
        </w:rPr>
        <w:t>if</w:t>
      </w:r>
      <w:r>
        <w:rPr>
          <w:sz w:val="22"/>
        </w:rPr>
        <w:t xml:space="preserve">  they have someone available who can provide it for them, they are going to live longer and are going to enjoy life a lot mor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things that are going on today and the way they are manipulating genes is frightening.  They want to take genes out of fish or a spider and put it in a tomato or a stalk of corn or whatever.  You hear a lot of controversy over the radio and TV about that and yet one thing I don’t hear is the fact that when they found out when they took this bacteria out of some kind of an animal and they took genes out of it and put in some of the plants, then they began to realize that yes, it kills bugs, but it also kills the honeybees and butterflies and the  little guys that pollinate our plant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o we have a lot of problems staring us in the fac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o Your Part as a Citizen</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 think one thing we are all going to have to do is be more willing to write our congressmen or council-men and let them know how we feel, because those letters do make a difference. I had a judge tell me at one time the importance of doing just that.  He had to rule against a friend of mine who wanted to built on his own property and there were some two to one environ-mentalists who didn’t want to see a house built there.  I was a neighbor and I said, “Hey, this gentleman has every bit as much right to build a house on his property as I do on mine.  Certainly, he has my approval.”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But</w:t>
      </w:r>
      <w:r>
        <w:rPr>
          <w:b/>
          <w:sz w:val="22"/>
        </w:rPr>
        <w:t xml:space="preserve"> </w:t>
      </w:r>
      <w:r>
        <w:rPr>
          <w:sz w:val="22"/>
        </w:rPr>
        <w:t xml:space="preserve">the judge had to rule against it because there was an overwhelming majority in that area who said they didn’t want it.  However, he was a Clint Walker fan and when I started to leave he said, “Clint..I have to tell you something.  Number one, I am a fan of yours; number two, I hope you realize I’m just a judge–I don’t make laws..I only interpret them and rule on them.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You have to realize that the people who came in here and didn’t want this gentleman to build a house on his property are the minority, but they are smart enough to know that they can make themselves look like the majority because they write letters.  They get together and talk to their congressmen.  But I want to tell you,” he said, “they didn’t advertise this, but I happen to know there were some politicians who had a study done to see what the value of a hand-written letter from a constituent had.  They found that for every hand-written letter (which means a person actually wrote it and comes in protesting this or that) that there were about 1,500 people who felt the same way.  Therefore, if they got 12 letters they had better pay attention to them.</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o don’t ever get the idea that your vote doesn’t count, that those letters don’t count when the things we are concerned about are involved.</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Use the Power of the Univers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 have another thought as well.  We know our minds are electrical in nature.  They are transmitters and they are also receivers where other people are sort of on the same wave length  as we are, and when we resolve to do certain things and we have good reasons, I think those thoughts go out into the ethernet  and other people (although they don’t know it) pick up on them, and they might just be swayed to go ahead and do that which they weren’t going to do because you did what you did. I just wanted to pass that on to you. Of course, Gary is probably one of the best informed individuals on essential oils on the earth that I know of, and I don’t even begin to try to compare my knowledge with his, but I have learned a few little things along the way.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asil, a Safeguard Against Spider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You all know what a brown recluse spider is or a violin spider or a black widow..I have read in some of my books that if you get bitten by a one of them that the spider venom is designed to liquify tissue, and when that happens they literally “drink” their victims–they drink up those juices that have liquified.  Unfortunately, when you get bitten the venom has the tendency to want to do the same thing to your tissues and you can get a big hole there..and you never know how much venom you’ve got or how big the whole is going to be.  Some people have had to have it cut out and then have plastic surgery done (which can not only be very painful, but very expensive).  I have read if you just take </w:t>
      </w:r>
      <w:r>
        <w:rPr>
          <w:i/>
          <w:sz w:val="22"/>
        </w:rPr>
        <w:t>Basil</w:t>
      </w:r>
      <w:r>
        <w:rPr>
          <w:sz w:val="22"/>
        </w:rPr>
        <w:t xml:space="preserve"> (and if you have the fresh stuff it’s even better), but if you just have it in the kitchen take it and make a strong tea out of it; then take the tea leaves and make a compress, put it on the bite, change it three or four times a day, drink the tea..and it will neutralize that venom.</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My cousin got bit and I told him to do that.  The doctors said they were going to have to operate in two days, but the thing was healing beautifully and the doctor didn’t know what to say.</w:t>
      </w:r>
      <w:r>
        <w:rPr>
          <w:b/>
          <w:sz w:val="22"/>
        </w:rPr>
        <w:t xml:space="preserv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 xml:space="preserve">My Dad got bit by one when he was living back East.  He called me and told me he had just spent $220 for the doctor to treat a spider bite and what he gave him wasn’t doing a bit of good.  I think the doctor was giving him antibiotics (which of course, really didn’t do a thing for a spider bite), and so I told him about the </w:t>
      </w:r>
      <w:r>
        <w:rPr>
          <w:i/>
          <w:sz w:val="22"/>
        </w:rPr>
        <w:t>Basil</w:t>
      </w:r>
      <w:r>
        <w:rPr>
          <w:sz w:val="22"/>
        </w:rPr>
        <w:t>.  He got it out and he made his compress and his tea and he drank it and in two days he went back to the doctor and he was healing up and the doctor said, “Oh, that medicine I gave you worked!”  My Dad said, “No, your medicine didn’t work!  My son told me what to do!”</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My wife, Susan’s daughter had a girlfriend in Indiana a few years ago who got bitten in the face by a brown recluse.  She began to get a hole there and was very worried about it.  We told her what to do and it healed up very nicely, so I think we can assume that </w:t>
      </w:r>
      <w:r>
        <w:rPr>
          <w:i/>
          <w:sz w:val="22"/>
        </w:rPr>
        <w:t>Basil</w:t>
      </w:r>
      <w:r>
        <w:rPr>
          <w:sz w:val="22"/>
        </w:rPr>
        <w:t xml:space="preserve"> does neutralize spider bit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Let Your Medicine be Your Food</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 think there are wonderful things about herbs and essential oils. God said, “Let your medicine be your food.”  Of course, he was talking about herbs and he was also talking about the essential oils (which to me is that magic that resides in the stalks of leaves and roots of things).  Gary has gotten it down to a fine science.  I don’t know how many of you have been out there yet, and hopefully you will be out there tomorrow at the farm and he will take you on the tour that I got to take because he has a big building out there, and that is something to see!  He’s been to a lot of European countries; he’s been to South America and he has found out everything he could about distilling essential oils and the various ways that you do it. He may have told you this already, but I was so impressed with what I saw there.  It was so far removed from the little old distiller in Idaho..I wasn’t ready for what I saw there.  </w:t>
      </w:r>
      <w:r>
        <w:rPr>
          <w:b/>
          <w:sz w:val="22"/>
        </w:rPr>
        <w:t xml:space="preserve">Amazing Things at </w:t>
      </w:r>
      <w:r>
        <w:rPr>
          <w:b/>
          <w:i/>
          <w:sz w:val="22"/>
        </w:rPr>
        <w:t>Young Living</w:t>
      </w:r>
      <w:r>
        <w:rPr>
          <w:b/>
          <w:sz w:val="22"/>
        </w:rPr>
        <w:t xml:space="preserve"> Farm</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This place is immaculate.</w:t>
      </w:r>
      <w:r>
        <w:rPr>
          <w:b/>
          <w:sz w:val="22"/>
        </w:rPr>
        <w:t xml:space="preserve">  </w:t>
      </w:r>
      <w:r>
        <w:rPr>
          <w:sz w:val="22"/>
        </w:rPr>
        <w:t>First you see the stuff that is above the floor and he has a big hoist there to lift those heavy lids and he hoists them up and you look way down in there and there are huge baskets there that he puts the stuff in and then closes that lid and they begin the process of the steam coming from underneath.</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you get to go there tomorrow you are in for a real treat.  You’ll realize even more the scope of the contribution that Gary is making to mankind and realize that you are doing business with a company–with Gary and Mary–that is doing it right..and that it is going to work for you and for your customers.  It is exciting!  I don’t sell it myself, but I am sold on i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Use it or Lose i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o wrap this thing up about health and fitness, all I can tell you is make time, get out a walk (walking is a wonderful exercise), ride a bicycle if you can.  Swimming is a great exercise.  If you have a pool and you are tired of trying to swim from one end to the other, then push yourself away from the water as hard as you can in both directions and do 20 or 30 of those.  You can get a wonderful workout in the pool.  Again, you have to be innovative.  Think like Gary..he is innovativ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Get plenty of good fresh fruits; get plenty of salads with plenty of green stuff in them.  Some of my favorite nuts are the walnuts</w:t>
      </w:r>
      <w:r>
        <w:rPr>
          <w:b/>
          <w:sz w:val="22"/>
        </w:rPr>
        <w:t xml:space="preserve">. </w:t>
      </w:r>
      <w:r>
        <w:rPr>
          <w:sz w:val="22"/>
        </w:rPr>
        <w:t>Keep it simple; it doesn’t have to be complicated. I stick with organically grown chicken and turkey and fish, and my favorite fish is wild salmon.  Do that and the supplements and your essential oils where and when you should, and I think you are going to be in pretty good shap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 far as working out, just keep one thing in mind.  Use it or lose it!  Folks, you have been wonderful; I feel very honored to have been asked to come her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Clips from movies featuring Clint Walker were shown for the </w:t>
      </w:r>
      <w:r>
        <w:rPr>
          <w:i/>
          <w:sz w:val="22"/>
        </w:rPr>
        <w:t>Young Living</w:t>
      </w:r>
      <w:r>
        <w:rPr>
          <w:sz w:val="22"/>
        </w:rPr>
        <w:t xml:space="preserve"> audienc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 xml:space="preserv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 have to say one more thing.  One of the nicest things about acting is when you play the hero, the script always lets you win!  See you later and thank you!</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Moderato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Thank you, Gary, and thank you to actor Clint Walker and Dr. Ann Blake Tracy..and thank you for being with us on Training Tape #59.</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For additional YL-authorized Tape Transcriptions, contac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Joan H. Smith</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58 Montcliffe Driv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Idaho Falls, ID 8340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08) 522-471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Fax: 208-542-234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E-mail: </w:t>
      </w:r>
      <w:hyperlink r:id="rId8">
        <w:r>
          <w:rPr>
            <w:rStyle w:val="InternetLink"/>
            <w:b/>
            <w:color w:val="0000FF"/>
            <w:sz w:val="22"/>
            <w:u w:val="single"/>
          </w:rPr>
          <w:t>jnjsmith@srv.net</w:t>
        </w:r>
      </w:hyperlink>
      <w:r>
        <w:rPr>
          <w:b/>
          <w:sz w:val="22"/>
        </w:rPr>
        <w:t xml:space="preserv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152" w:right="1008" w:gutter="0" w:header="1152" w:top="1208" w:footer="1152" w:bottom="1632"/>
          <w:cols w:num="2" w:equalWidth="false" w:sep="false">
            <w:col w:w="4698" w:space="720"/>
            <w:col w:w="4662"/>
          </w:cols>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152" w:right="1008" w:gutter="0" w:header="1152" w:top="1208" w:footer="1152" w:bottom="1632"/>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br w:type="column"/>
      </w:r>
      <w:r>
        <w:rPr>
          <w:vanish/>
          <w:sz w:val="22"/>
        </w:rPr>
      </w:r>
    </w:p>
    <w:p>
      <w:pPr>
        <w:sectPr>
          <w:type w:val="continuous"/>
          <w:pgSz w:w="12240" w:h="15840"/>
          <w:pgMar w:left="1152" w:right="1008" w:gutter="0" w:header="1152" w:top="1208" w:footer="1152" w:bottom="1632"/>
          <w:cols w:num="2" w:equalWidth="false" w:sep="false">
            <w:col w:w="4698" w:space="720"/>
            <w:col w:w="4662"/>
          </w:cols>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center" w:pos="5040" w:leader="none"/>
        </w:tabs>
        <w:jc w:val="both"/>
        <w:rPr>
          <w:b/>
          <w:b/>
          <w:sz w:val="26"/>
        </w:rPr>
      </w:pPr>
      <w:r>
        <w:rPr>
          <w:b/>
          <w:sz w:val="26"/>
        </w:rPr>
        <w:tab/>
        <w:t>KEY WORDS AND PHRASES USED IN YL TRAINING  TAPE #59</w:t>
      </w:r>
    </w:p>
    <w:p>
      <w:pPr>
        <w:pStyle w:val="Normal"/>
        <w:widowControl w:val="false"/>
        <w:tabs>
          <w:tab w:val="clear" w:pos="720"/>
          <w:tab w:val="center" w:pos="5040" w:leader="none"/>
        </w:tabs>
        <w:rPr>
          <w:b/>
          <w:b/>
          <w:sz w:val="26"/>
        </w:rPr>
      </w:pPr>
      <w:r>
        <w:rPr>
          <w:b/>
          <w:sz w:val="26"/>
        </w:rPr>
        <w:tab/>
        <w:t>INCLUDING REFERRAL PAG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r>
    </w:p>
    <w:p>
      <w:pPr>
        <w:sectPr>
          <w:type w:val="continuous"/>
          <w:pgSz w:w="12240" w:h="15840"/>
          <w:pgMar w:left="1152" w:right="1008" w:gutter="0" w:header="1152" w:top="1208" w:footer="1152" w:bottom="1632"/>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sz w:val="26"/>
        </w:rPr>
      </w:pPr>
      <w:r>
        <w:rPr>
          <w:b/>
          <w:vanish/>
          <w:sz w:val="26"/>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u w:val="single"/>
        </w:rPr>
        <w:t>Word or Phrase</w:t>
      </w:r>
      <w:r>
        <w:rPr>
          <w:sz w:val="20"/>
        </w:rPr>
        <w:tab/>
        <w:tab/>
        <w:tab/>
        <w:tab/>
        <w:tab/>
        <w:tab/>
        <w:tab/>
        <w:tab/>
      </w:r>
      <w:r>
        <w:rPr>
          <w:sz w:val="20"/>
          <w:u w:val="single"/>
        </w:rPr>
        <w:t>Page Numbe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u w:val="single"/>
        </w:rPr>
      </w:pPr>
      <w:r>
        <w:rPr>
          <w:sz w:val="26"/>
          <w:u w:val="single"/>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Acting out the nightmare</w:t>
        <w:tab/>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Antidepressant Drugs</w:t>
        <w:tab/>
        <w:tab/>
        <w:tab/>
        <w:tab/>
        <w:tab/>
        <w:t>1,2,4,5,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SNRA antidepressants</w:t>
        <w:tab/>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SSRI antidepressants</w:t>
        <w:tab/>
        <w:tab/>
        <w:tab/>
        <w:tab/>
        <w:tab/>
        <w:t>3,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Withdrawal from</w:t>
        <w:tab/>
        <w:tab/>
        <w:tab/>
        <w:tab/>
        <w:tab/>
        <w:tab/>
        <w:t>4,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Anxiety</w:t>
        <w:tab/>
        <w:tab/>
        <w:tab/>
        <w:tab/>
        <w:tab/>
        <w:tab/>
        <w:tab/>
        <w:tab/>
        <w:tab/>
        <w:tab/>
        <w:t>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Batisgaard, Cory, drug survivor</w:t>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Beck, Matthew, drug victim/killer</w:t>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Brain wave patterns</w:t>
        <w:tab/>
        <w:tab/>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Case History - letter read by Dr. Tracy</w:t>
        <w:tab/>
        <w:t>5-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Anti-seizure medications</w:t>
        <w:tab/>
        <w:tab/>
        <w:tab/>
        <w:tab/>
        <w:t>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 xml:space="preserve">Diagnoses </w:t>
        <w:tab/>
        <w:tab/>
        <w:tab/>
        <w:tab/>
        <w:tab/>
        <w:tab/>
        <w:tab/>
        <w:tab/>
        <w:t>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Diseases developed from drugs</w:t>
        <w:tab/>
        <w:tab/>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Drugs prescribed by doctors</w:t>
        <w:tab/>
        <w:tab/>
        <w:tab/>
        <w:tab/>
        <w:t>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Followed Dr. Tracy’s guidelines</w:t>
        <w:tab/>
        <w:tab/>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pPr>
      <w:r>
        <w:rPr>
          <w:sz w:val="20"/>
        </w:rPr>
        <w:t xml:space="preserve">   </w:t>
      </w:r>
      <w:r>
        <w:rPr>
          <w:sz w:val="20"/>
        </w:rPr>
        <w:t xml:space="preserve">Help received through </w:t>
      </w:r>
      <w:r>
        <w:rPr>
          <w:i/>
          <w:sz w:val="20"/>
        </w:rPr>
        <w:t>Young Living</w:t>
      </w:r>
      <w:r>
        <w:rPr>
          <w:sz w:val="20"/>
        </w:rPr>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Obsessed with death</w:t>
        <w:tab/>
        <w:tab/>
        <w:tab/>
        <w:tab/>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Postpartum depression</w:t>
        <w:tab/>
        <w:tab/>
        <w:tab/>
        <w:tab/>
        <w:tab/>
        <w:t>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Side effects of drugs</w:t>
        <w:tab/>
        <w:tab/>
        <w:tab/>
        <w:tab/>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Clinical trials by FDA</w:t>
        <w:tab/>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Columbine School disaster</w:t>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Cumadin - does not remove blood clots</w:t>
        <w:tab/>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Conn, Dr. Ireive, researcher for FDA</w:t>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pPr>
      <w:r>
        <w:rPr>
          <w:i/>
          <w:sz w:val="20"/>
        </w:rPr>
        <w:t>Dateline</w:t>
      </w:r>
      <w:r>
        <w:rPr>
          <w:sz w:val="20"/>
        </w:rPr>
        <w:t xml:space="preserve"> Expo on Neuronton</w:t>
        <w:tab/>
        <w:tab/>
        <w:tab/>
        <w:tab/>
        <w:t>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Depression</w:t>
        <w:tab/>
        <w:tab/>
        <w:tab/>
        <w:tab/>
        <w:tab/>
        <w:tab/>
        <w:tab/>
        <w:tab/>
        <w:t>1,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Begins in the liver</w:t>
        <w:tab/>
        <w:tab/>
        <w:tab/>
        <w:tab/>
        <w:tab/>
        <w:tab/>
        <w:t>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Drug awareness website</w:t>
        <w:tab/>
        <w:tab/>
        <w:tab/>
        <w:tab/>
        <w:tab/>
        <w:t>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Essential Oils</w:t>
        <w:tab/>
        <w:tab/>
        <w:tab/>
        <w:tab/>
        <w:tab/>
        <w:tab/>
        <w:tab/>
        <w:tab/>
        <w:t>1,6,11,12,1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Excusitis - worst disease in world</w:t>
        <w:tab/>
        <w:tab/>
        <w:tab/>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Fasting - 40-day fast</w:t>
        <w:tab/>
        <w:tab/>
        <w:tab/>
        <w:tab/>
        <w:tab/>
        <w:tab/>
        <w:t>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Fennel seeds, stopped food poisoning</w:t>
        <w:tab/>
        <w:tab/>
        <w:t>1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Food &amp; Drug Administration (FDA)</w:t>
        <w:tab/>
        <w:tab/>
        <w:t>3,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God, prayers to and thoughts of</w:t>
        <w:tab/>
        <w:tab/>
        <w:tab/>
        <w:tab/>
        <w:t>2,12,1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Health and fitness</w:t>
        <w:tab/>
        <w:tab/>
        <w:tab/>
        <w:tab/>
        <w:tab/>
        <w:tab/>
        <w:t>9,11,1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Highest potential</w:t>
        <w:tab/>
        <w:tab/>
        <w:tab/>
        <w:tab/>
        <w:tab/>
        <w:tab/>
        <w:tab/>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Internatl. Coalition for Drug Awareness</w:t>
        <w:tab/>
        <w:t>2,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Jousting/fire-walking</w:t>
        <w:tab/>
        <w:tab/>
        <w:tab/>
        <w:tab/>
        <w:tab/>
        <w:t>8,9</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Living to the fullest</w:t>
        <w:tab/>
        <w:tab/>
        <w:tab/>
        <w:tab/>
        <w:tab/>
        <w:tab/>
        <w:t>9</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Liver - need to cleanse</w:t>
        <w:tab/>
        <w:tab/>
        <w:tab/>
        <w:tab/>
        <w:tab/>
        <w:t>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Drugs deadly on liver</w:t>
        <w:tab/>
        <w:tab/>
        <w:tab/>
        <w:tab/>
        <w:tab/>
        <w:t>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LSD/PCP</w:t>
        <w:tab/>
        <w:tab/>
        <w:tab/>
        <w:tab/>
        <w:tab/>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Mass murder by prescription</w:t>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McDermott, Michael - drug victim/killer</w:t>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Modern-day holocaust</w:t>
        <w:tab/>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u w:val="single"/>
        </w:rPr>
        <w:t>Word or Phrase</w:t>
      </w:r>
      <w:r>
        <w:rPr>
          <w:sz w:val="20"/>
        </w:rPr>
        <w:tab/>
        <w:tab/>
        <w:tab/>
        <w:tab/>
        <w:tab/>
        <w:tab/>
        <w:tab/>
        <w:tab/>
      </w:r>
      <w:r>
        <w:rPr>
          <w:sz w:val="20"/>
          <w:u w:val="single"/>
        </w:rPr>
        <w:t>Page Numbe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sz w:val="20"/>
          <w:u w:val="single"/>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National Institutes for Health</w:t>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Network marketing</w:t>
        <w:tab/>
        <w:tab/>
        <w:tab/>
        <w:tab/>
        <w:tab/>
        <w:tab/>
        <w:t>9</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Nutrition</w:t>
        <w:tab/>
        <w:tab/>
        <w:tab/>
        <w:tab/>
        <w:tab/>
        <w:tab/>
        <w:tab/>
        <w:tab/>
        <w:tab/>
        <w:t>1,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Pharmaceutical companies</w:t>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Psychosis/schizophrenia</w:t>
        <w:tab/>
        <w:tab/>
        <w:tab/>
        <w:tab/>
        <w:tab/>
        <w:t>1,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REM sleep behavior disorder</w:t>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Ringo, Johnny and Wyatt Earp</w:t>
        <w:tab/>
        <w:tab/>
        <w:tab/>
        <w:tab/>
        <w:t>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Salt, ramifications of overuse</w:t>
        <w:tab/>
        <w:tab/>
        <w:tab/>
        <w:tab/>
        <w:t>9</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School teacher - drug victim/killer</w:t>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Senator Schumer from New York</w:t>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Serotonin &amp; levels of</w:t>
        <w:tab/>
        <w:tab/>
        <w:tab/>
        <w:tab/>
        <w:tab/>
        <w:tab/>
        <w:t>1,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Metabolizing serotonin</w:t>
        <w:tab/>
        <w:tab/>
        <w:tab/>
        <w:tab/>
        <w:tab/>
        <w:t>1,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Serotonergic anti-psychotics </w:t>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Side Effects of Antidepressants</w:t>
        <w:tab/>
        <w:tab/>
        <w:tab/>
        <w:tab/>
        <w:t>2,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Studies, in Australia, Europe</w:t>
        <w:tab/>
        <w:tab/>
        <w:tab/>
        <w:tab/>
        <w:t>1,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Suicides &amp; suicide rates</w:t>
        <w:tab/>
        <w:tab/>
        <w:tab/>
        <w:tab/>
        <w:tab/>
        <w:t>3,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St. John’s Wort used for nerve endings</w:t>
        <w:tab/>
        <w:t>1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Symptoms of Antidepressants</w:t>
        <w:tab/>
        <w:tab/>
        <w:tab/>
        <w:tab/>
        <w:t>1,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Taylor, Mark - survivor of Columbine</w:t>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i/>
          <w:sz w:val="20"/>
        </w:rPr>
        <w:t>The New York Times</w:t>
      </w:r>
      <w:r>
        <w:rPr>
          <w:sz w:val="20"/>
        </w:rPr>
        <w:tab/>
        <w:tab/>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i/>
          <w:sz w:val="20"/>
        </w:rPr>
        <w:t>The Washington Times</w:t>
      </w:r>
      <w:r>
        <w:rPr>
          <w:sz w:val="20"/>
        </w:rPr>
        <w:tab/>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Topical Headings</w:t>
        <w:tab/>
        <w:tab/>
        <w:tab/>
        <w:tab/>
        <w:tab/>
        <w:tab/>
        <w:tab/>
        <w:t>1-1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A Ski Pole through the Heart</w:t>
        <w:tab/>
        <w:tab/>
        <w:tab/>
        <w:tab/>
        <w:t>1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A Typical Situation</w:t>
        <w:tab/>
        <w:tab/>
        <w:tab/>
        <w:tab/>
        <w:tab/>
        <w:t xml:space="preserve">5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Acting out the Worst Nightmare</w:t>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sz w:val="20"/>
        </w:rPr>
        <w:t xml:space="preserve">   </w:t>
      </w:r>
      <w:r>
        <w:rPr>
          <w:sz w:val="20"/>
        </w:rPr>
        <w:t xml:space="preserve">Amazing Things at </w:t>
      </w:r>
      <w:r>
        <w:rPr>
          <w:i/>
          <w:sz w:val="20"/>
        </w:rPr>
        <w:t>Young Living</w:t>
      </w:r>
      <w:r>
        <w:rPr>
          <w:sz w:val="20"/>
        </w:rPr>
        <w:t xml:space="preserve"> Farm</w:t>
        <w:tab/>
        <w:t>1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Assist in Gathering Drug Cases</w:t>
        <w:tab/>
        <w:tab/>
        <w:tab/>
        <w:t>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Background Behind Antidepressants</w:t>
        <w:tab/>
        <w:t>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Backtracking on Review of Clinical Tr.</w:t>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Bad Eating Experience</w:t>
        <w:tab/>
        <w:tab/>
        <w:tab/>
        <w:tab/>
        <w:tab/>
        <w:t>1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Basil, a Safeguard Against Spiders</w:t>
        <w:tab/>
        <w:tab/>
        <w:t>1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Be Selective about What You Eat</w:t>
        <w:tab/>
        <w:tab/>
        <w:tab/>
        <w:t>1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Building Strength while on the Job</w:t>
        <w:tab/>
        <w:tab/>
        <w:t>1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Drugs Triggered Columbine Massacre</w:t>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Clinical Trials Show Increased Suicide</w:t>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Clint Walker - Mistaken Identity?</w:t>
        <w:tab/>
        <w:tab/>
        <w:t>9</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Come Off Drugs the Right Way</w:t>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Commit to Being Successful</w:t>
        <w:tab/>
        <w:tab/>
        <w:tab/>
        <w:tab/>
        <w:t>9</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Disorders Caused by SSRI Drugs</w:t>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Don’t Deter from Your Highest Potenti..</w:t>
        <w:tab/>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Dr. Ann Blake Tracy - about her book</w:t>
        <w:tab/>
        <w:t>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Dr. Tracy’s Response</w:t>
        <w:tab/>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Drug Case History</w:t>
        <w:tab/>
        <w:tab/>
        <w:tab/>
        <w:tab/>
        <w:tab/>
        <w:tab/>
        <w:t>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Drugs are Deadly to the Liver</w:t>
        <w:tab/>
        <w:tab/>
        <w:tab/>
        <w:tab/>
        <w:t>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u w:val="single"/>
        </w:rPr>
        <w:t>Word or Phrase</w:t>
      </w:r>
      <w:r>
        <w:rPr>
          <w:sz w:val="20"/>
        </w:rPr>
        <w:tab/>
        <w:tab/>
        <w:tab/>
        <w:tab/>
        <w:tab/>
        <w:tab/>
        <w:tab/>
        <w:tab/>
      </w:r>
      <w:r>
        <w:rPr>
          <w:sz w:val="20"/>
          <w:u w:val="single"/>
        </w:rPr>
        <w:t>Page Numbe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sz w:val="20"/>
          <w:u w:val="single"/>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opical Headings (continued)</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Find a Way to Keep in Shape</w:t>
        <w:tab/>
        <w:tab/>
        <w:tab/>
        <w:tab/>
        <w:t>10</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Five-Star Success in Life</w:t>
        <w:tab/>
        <w:tab/>
        <w:tab/>
        <w:tab/>
        <w:t>10</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Gary Young - Thanks to Dr. Tracy</w:t>
        <w:tab/>
        <w:tab/>
        <w:t>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pPr>
      <w:r>
        <w:rPr>
          <w:sz w:val="20"/>
        </w:rPr>
        <w:t xml:space="preserve">   </w:t>
      </w:r>
      <w:r>
        <w:rPr>
          <w:sz w:val="20"/>
        </w:rPr>
        <w:t xml:space="preserve">Great Things with </w:t>
      </w:r>
      <w:r>
        <w:rPr>
          <w:i/>
          <w:sz w:val="20"/>
        </w:rPr>
        <w:t>Balsam</w:t>
      </w:r>
      <w:r>
        <w:rPr>
          <w:sz w:val="20"/>
        </w:rPr>
        <w:tab/>
        <w:tab/>
        <w:tab/>
        <w:tab/>
        <w:t>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pPr>
      <w:r>
        <w:rPr>
          <w:sz w:val="20"/>
        </w:rPr>
        <w:t xml:space="preserve">   </w:t>
      </w:r>
      <w:r>
        <w:rPr>
          <w:sz w:val="20"/>
        </w:rPr>
        <w:t xml:space="preserve">Help from </w:t>
      </w:r>
      <w:r>
        <w:rPr>
          <w:i/>
          <w:sz w:val="20"/>
        </w:rPr>
        <w:t>Young Living</w:t>
      </w:r>
      <w:r>
        <w:rPr>
          <w:sz w:val="20"/>
        </w:rPr>
        <w:t xml:space="preserve"> &amp; Dr. Tracy</w:t>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Illness Resulted from Drug Use</w:t>
        <w:tab/>
        <w:tab/>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Introducing Clint Walker</w:t>
        <w:tab/>
        <w:tab/>
        <w:tab/>
        <w:tab/>
        <w:t>9</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Let Your Medicine</w:t>
        <w:tab/>
        <w:t>be Your Food</w:t>
        <w:tab/>
        <w:tab/>
        <w:tab/>
        <w:t>1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Live Each Day to the Fullest</w:t>
        <w:tab/>
        <w:tab/>
        <w:tab/>
        <w:tab/>
        <w:t>9</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Oils for Dissolving Blood Clots</w:t>
        <w:tab/>
        <w:tab/>
        <w:tab/>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Panacea of Problems..the Liver</w:t>
        <w:tab/>
        <w:tab/>
        <w:tab/>
        <w:t>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Partial Ban of Paxil</w:t>
        <w:tab/>
        <w:tab/>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Joining Forces to Stop Drugging Chil..</w:t>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Moderator</w:t>
        <w:tab/>
        <w:tab/>
        <w:tab/>
        <w:tab/>
        <w:tab/>
        <w:tab/>
        <w:tab/>
        <w:tab/>
        <w:t>1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More Shooting Tragedies</w:t>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Never Leave God out of the Equation</w:t>
        <w:tab/>
        <w:t>1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REM Sleep Behavior Disorder</w:t>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Susan, My Salvation</w:t>
        <w:tab/>
        <w:tab/>
        <w:tab/>
        <w:tab/>
        <w:tab/>
        <w:t>1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Then and Now..</w:t>
        <w:tab/>
        <w:tab/>
        <w:tab/>
        <w:tab/>
        <w:tab/>
        <w:tab/>
        <w:t>1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There is a Way Back..</w:t>
        <w:tab/>
        <w:tab/>
        <w:tab/>
        <w:tab/>
        <w:tab/>
        <w:t>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Use it or Lose it!</w:t>
        <w:tab/>
        <w:tab/>
        <w:tab/>
        <w:tab/>
        <w:tab/>
        <w:tab/>
        <w:t>1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Use the Power of the Universe</w:t>
        <w:tab/>
        <w:tab/>
        <w:tab/>
        <w:t>1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pPr>
      <w:r>
        <w:rPr>
          <w:sz w:val="20"/>
        </w:rPr>
        <w:t xml:space="preserve">   </w:t>
      </w:r>
      <w:r>
        <w:rPr>
          <w:sz w:val="20"/>
        </w:rPr>
        <w:t xml:space="preserve">What the Doctors </w:t>
      </w:r>
      <w:r>
        <w:rPr>
          <w:sz w:val="20"/>
          <w:u w:val="single"/>
        </w:rPr>
        <w:t>Don’t</w:t>
      </w:r>
      <w:r>
        <w:rPr>
          <w:sz w:val="20"/>
        </w:rPr>
        <w:t xml:space="preserve"> Tell You</w:t>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Tracy, Dr. Ann Blake</w:t>
        <w:tab/>
        <w:tab/>
        <w:tab/>
        <w:tab/>
        <w:tab/>
        <w:t>1-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Keto, Dr. Tracy’s puppy</w:t>
        <w:tab/>
        <w:tab/>
        <w:tab/>
        <w:tab/>
        <w:tab/>
        <w:t>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References to her book</w:t>
        <w:tab/>
        <w:tab/>
        <w:tab/>
        <w:tab/>
        <w:tab/>
        <w:t>1,3,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Reference to grandfather &amp; children</w:t>
        <w:tab/>
        <w:t>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United States Senate</w:t>
        <w:tab/>
        <w:tab/>
        <w:tab/>
        <w:tab/>
        <w:tab/>
        <w:tab/>
        <w:t>2,4,5,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VanSickle, Lisa, Director of Coalition</w:t>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Violence in society</w:t>
        <w:tab/>
        <w:tab/>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Walker, Clint</w:t>
        <w:tab/>
        <w:tab/>
        <w:tab/>
        <w:tab/>
        <w:tab/>
        <w:tab/>
        <w:tab/>
        <w:tab/>
        <w:t>1,9-1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About childhood</w:t>
        <w:tab/>
        <w:tab/>
        <w:tab/>
        <w:tab/>
        <w:tab/>
        <w:tab/>
        <w:t>10,1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Burn experience</w:t>
        <w:tab/>
        <w:tab/>
        <w:tab/>
        <w:tab/>
        <w:tab/>
        <w:tab/>
        <w:t>1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Developing workout equipment</w:t>
        <w:tab/>
        <w:tab/>
        <w:tab/>
        <w:t>10,1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Experiences with longshoremen</w:t>
        <w:tab/>
        <w:tab/>
        <w:tab/>
        <w:t>1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Experiences with movies</w:t>
        <w:tab/>
        <w:tab/>
        <w:tab/>
        <w:tab/>
        <w:t>10</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Experiences with spiders</w:t>
        <w:tab/>
        <w:tab/>
        <w:tab/>
        <w:tab/>
        <w:t>1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pPr>
      <w:r>
        <w:rPr>
          <w:sz w:val="20"/>
        </w:rPr>
        <w:t xml:space="preserve">   </w:t>
      </w:r>
      <w:r>
        <w:rPr>
          <w:sz w:val="20"/>
        </w:rPr>
        <w:t xml:space="preserve">Experiences with </w:t>
      </w:r>
      <w:r>
        <w:rPr>
          <w:i/>
          <w:sz w:val="20"/>
        </w:rPr>
        <w:t>Young Living</w:t>
      </w:r>
      <w:r>
        <w:rPr>
          <w:sz w:val="20"/>
        </w:rPr>
        <w:tab/>
        <w:tab/>
        <w:tab/>
        <w:t>14,1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Keeping in shape</w:t>
        <w:tab/>
        <w:tab/>
        <w:tab/>
        <w:tab/>
        <w:tab/>
        <w:tab/>
        <w:t>11-12,1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Gasoline fire</w:t>
        <w:tab/>
        <w:tab/>
        <w:tab/>
        <w:tab/>
        <w:tab/>
        <w:tab/>
        <w:tab/>
        <w:tab/>
        <w:t>1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Genetic engineering dangers</w:t>
        <w:tab/>
        <w:tab/>
        <w:tab/>
        <w:tab/>
        <w:t>1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Grow your own garden</w:t>
        <w:tab/>
        <w:tab/>
        <w:tab/>
        <w:tab/>
        <w:tab/>
        <w:t>1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Importance of exercise</w:t>
        <w:tab/>
        <w:tab/>
        <w:tab/>
        <w:tab/>
        <w:tab/>
        <w:t>11,1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Importance of good food</w:t>
        <w:tab/>
        <w:tab/>
        <w:tab/>
        <w:tab/>
        <w:tab/>
        <w:t>11,14,1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Mistaken for Clint Eastwood</w:t>
        <w:tab/>
        <w:tab/>
        <w:tab/>
        <w:tab/>
        <w:t>9</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Out-of-body experience</w:t>
        <w:tab/>
        <w:tab/>
        <w:tab/>
        <w:tab/>
        <w:tab/>
        <w:t>1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Philosophies and ideals</w:t>
        <w:tab/>
        <w:tab/>
        <w:tab/>
        <w:tab/>
        <w:tab/>
        <w:t>9-1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Pollution in today’s world</w:t>
        <w:tab/>
        <w:tab/>
        <w:tab/>
        <w:tab/>
        <w:t>1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Ship Story/Merchant Marines</w:t>
        <w:tab/>
        <w:tab/>
        <w:tab/>
        <w:tab/>
        <w:t>12,1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u w:val="single"/>
        </w:rPr>
        <w:t>Word or Phrase</w:t>
      </w:r>
      <w:r>
        <w:rPr>
          <w:sz w:val="20"/>
        </w:rPr>
        <w:tab/>
        <w:tab/>
        <w:tab/>
        <w:tab/>
        <w:tab/>
        <w:tab/>
        <w:tab/>
        <w:tab/>
      </w:r>
      <w:r>
        <w:rPr>
          <w:sz w:val="20"/>
          <w:u w:val="single"/>
        </w:rPr>
        <w:t>Page Numbe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sz w:val="20"/>
          <w:u w:val="single"/>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alker, Clint (continued)</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Ski pole through the heart</w:t>
        <w:tab/>
        <w:tab/>
        <w:tab/>
        <w:tab/>
        <w:t>1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Studied and learned about health</w:t>
        <w:tab/>
        <w:tab/>
        <w:tab/>
        <w:t>10</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sz w:val="20"/>
        </w:rPr>
        <w:t xml:space="preserve">   </w:t>
      </w:r>
      <w:r>
        <w:rPr>
          <w:sz w:val="20"/>
        </w:rPr>
        <w:t xml:space="preserve">TV series </w:t>
      </w:r>
      <w:r>
        <w:rPr>
          <w:i/>
          <w:sz w:val="20"/>
        </w:rPr>
        <w:t>Cheyenne</w:t>
      </w:r>
      <w:r>
        <w:rPr>
          <w:sz w:val="20"/>
        </w:rPr>
        <w:tab/>
        <w:tab/>
        <w:tab/>
        <w:tab/>
        <w:tab/>
        <w:t>10</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Value of hand-written letters</w:t>
        <w:tab/>
        <w:tab/>
        <w:tab/>
        <w:tab/>
        <w:t>1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Wife, Susan</w:t>
        <w:tab/>
        <w:tab/>
        <w:tab/>
        <w:tab/>
        <w:tab/>
        <w:tab/>
        <w:tab/>
        <w:tab/>
        <w:t>1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Write your congressmen</w:t>
        <w:tab/>
        <w:tab/>
        <w:tab/>
        <w:tab/>
        <w:tab/>
        <w:t>1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Williams, Doug - drug victim/killer</w:t>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Workplace violence</w:t>
        <w:tab/>
        <w:tab/>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Worthwhile things in life</w:t>
        <w:tab/>
        <w:tab/>
        <w:tab/>
        <w:tab/>
        <w:tab/>
        <w:t>10</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Physical, mental, spiritual, financial..</w:t>
        <w:tab/>
        <w:t>10</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Yeates, Andrea - drug victim/killer</w:t>
        <w:tab/>
        <w:tab/>
        <w:tab/>
        <w:t>2,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Yeates, Rusty - Andrea’s husband</w:t>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Young, Gary</w:t>
        <w:tab/>
        <w:tab/>
        <w:tab/>
        <w:tab/>
        <w:tab/>
        <w:tab/>
        <w:tab/>
        <w:tab/>
        <w:t>1,7-8,14,1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Accident in France this spring</w:t>
        <w:tab/>
        <w:tab/>
        <w:tab/>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Still learning, taking baby steps</w:t>
        <w:tab/>
        <w:tab/>
        <w:tab/>
        <w:t>9</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Told to forget all activities for year</w:t>
        <w:tab/>
        <w:tab/>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Young, Mary</w:t>
        <w:tab/>
        <w:tab/>
        <w:tab/>
        <w:tab/>
        <w:tab/>
        <w:tab/>
        <w:tab/>
        <w:tab/>
        <w:t>8,9,1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i/>
          <w:sz w:val="20"/>
        </w:rPr>
        <w:t>Young Living Essential Oils</w:t>
      </w:r>
      <w:r>
        <w:rPr>
          <w:sz w:val="20"/>
        </w:rPr>
        <w:tab/>
        <w:tab/>
        <w:tab/>
        <w:tab/>
        <w:t>5,7,9</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Has standard for oil quality</w:t>
        <w:tab/>
        <w:tab/>
        <w:tab/>
        <w:tab/>
        <w:t>9</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Setting standard in networking</w:t>
        <w:tab/>
        <w:tab/>
        <w:tab/>
        <w:t>9</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sz w:val="20"/>
        </w:rPr>
        <w:t xml:space="preserve">   </w:t>
      </w:r>
      <w:r>
        <w:rPr>
          <w:i/>
          <w:sz w:val="20"/>
        </w:rPr>
        <w:t>Young Living</w:t>
      </w:r>
      <w:r>
        <w:rPr>
          <w:sz w:val="20"/>
        </w:rPr>
        <w:t xml:space="preserve"> farm</w:t>
        <w:tab/>
        <w:tab/>
        <w:tab/>
        <w:tab/>
        <w:tab/>
        <w:tab/>
        <w:t>1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6"/>
        </w:rPr>
        <w:t xml:space="preserve">YOUNG LIVING ESSENTIAL OILS             AND PRODUCTS MENTIONED </w:t>
      </w:r>
    </w:p>
    <w:p>
      <w:pPr>
        <w:pStyle w:val="Normal"/>
        <w:widowControl w:val="false"/>
        <w:tabs>
          <w:tab w:val="clear" w:pos="720"/>
          <w:tab w:val="center" w:pos="2340" w:leader="none"/>
        </w:tabs>
        <w:rPr>
          <w:sz w:val="26"/>
        </w:rPr>
      </w:pPr>
      <w:r>
        <w:rPr>
          <w:b/>
          <w:sz w:val="20"/>
        </w:rPr>
        <w:tab/>
      </w:r>
      <w:r>
        <w:rPr>
          <w:b/>
          <w:sz w:val="26"/>
        </w:rPr>
        <w:t>IN YL TRAINING TAPE #59</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u w:val="single"/>
        </w:rPr>
        <w:t>Essential Oils or Products</w:t>
      </w:r>
      <w:r>
        <w:rPr>
          <w:sz w:val="20"/>
        </w:rPr>
        <w:tab/>
        <w:tab/>
        <w:tab/>
        <w:tab/>
        <w:tab/>
      </w:r>
      <w:r>
        <w:rPr>
          <w:sz w:val="20"/>
          <w:u w:val="single"/>
        </w:rPr>
        <w:t>Page Numbe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i/>
          <w:sz w:val="20"/>
        </w:rPr>
        <w:t>Balsam</w:t>
      </w:r>
      <w:r>
        <w:rPr>
          <w:sz w:val="20"/>
        </w:rPr>
        <w:tab/>
        <w:tab/>
        <w:tab/>
        <w:tab/>
        <w:tab/>
        <w:tab/>
        <w:tab/>
        <w:tab/>
        <w:tab/>
        <w:tab/>
        <w:t>7,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For deep muscle pain</w:t>
        <w:tab/>
        <w:tab/>
        <w:tab/>
        <w:tab/>
        <w:tab/>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For dissolving blood clots</w:t>
        <w:tab/>
        <w:tab/>
        <w:tab/>
        <w:tab/>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Removed inflammation/pressure</w:t>
        <w:tab/>
        <w:tab/>
        <w:tab/>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i/>
          <w:sz w:val="20"/>
        </w:rPr>
        <w:t>Basil</w:t>
      </w:r>
      <w:r>
        <w:rPr>
          <w:sz w:val="20"/>
        </w:rPr>
        <w:t xml:space="preserve"> - for spider bites</w:t>
        <w:tab/>
        <w:tab/>
        <w:tab/>
        <w:tab/>
        <w:tab/>
        <w:t>1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i/>
          <w:sz w:val="20"/>
        </w:rPr>
        <w:t>Clove</w:t>
      </w:r>
      <w:r>
        <w:rPr>
          <w:sz w:val="20"/>
        </w:rPr>
        <w:tab/>
        <w:tab/>
        <w:tab/>
        <w:tab/>
        <w:tab/>
        <w:tab/>
        <w:tab/>
        <w:tab/>
        <w:tab/>
        <w:tab/>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i/>
          <w:sz w:val="20"/>
        </w:rPr>
        <w:t>Clarity</w:t>
      </w:r>
      <w:r>
        <w:rPr>
          <w:sz w:val="20"/>
        </w:rPr>
        <w:tab/>
        <w:tab/>
        <w:tab/>
        <w:tab/>
        <w:tab/>
        <w:tab/>
        <w:tab/>
        <w:tab/>
        <w:tab/>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i/>
          <w:sz w:val="20"/>
        </w:rPr>
        <w:t>Cistus</w:t>
      </w:r>
      <w:r>
        <w:rPr>
          <w:sz w:val="20"/>
        </w:rPr>
        <w:tab/>
        <w:tab/>
        <w:tab/>
        <w:tab/>
        <w:tab/>
        <w:tab/>
        <w:tab/>
        <w:tab/>
        <w:tab/>
        <w:tab/>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For dissolving blood clots</w:t>
        <w:tab/>
        <w:tab/>
        <w:tab/>
        <w:tab/>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i/>
          <w:sz w:val="20"/>
        </w:rPr>
        <w:t>Cortistop</w:t>
        <w:tab/>
        <w:tab/>
        <w:tab/>
        <w:tab/>
        <w:tab/>
        <w:tab/>
        <w:tab/>
        <w:tab/>
        <w:tab/>
      </w:r>
      <w:r>
        <w:rPr>
          <w:sz w:val="20"/>
        </w:rPr>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i/>
          <w:sz w:val="20"/>
        </w:rPr>
        <w:t>Frankincense</w:t>
      </w:r>
      <w:r>
        <w:rPr>
          <w:sz w:val="20"/>
        </w:rPr>
        <w:tab/>
        <w:tab/>
        <w:tab/>
        <w:tab/>
        <w:tab/>
        <w:tab/>
        <w:tab/>
        <w:tab/>
        <w:t>7,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i/>
          <w:sz w:val="20"/>
        </w:rPr>
        <w:t>Helichrysum</w:t>
      </w:r>
      <w:r>
        <w:rPr>
          <w:sz w:val="20"/>
        </w:rPr>
        <w:tab/>
        <w:tab/>
        <w:tab/>
        <w:tab/>
        <w:tab/>
        <w:tab/>
        <w:tab/>
        <w:tab/>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For dissolving blood clots</w:t>
        <w:tab/>
        <w:tab/>
        <w:tab/>
        <w:tab/>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i/>
          <w:sz w:val="20"/>
        </w:rPr>
        <w:t>Lavender</w:t>
      </w:r>
      <w:r>
        <w:rPr>
          <w:sz w:val="20"/>
        </w:rPr>
        <w:t xml:space="preserve"> </w:t>
        <w:tab/>
        <w:tab/>
        <w:tab/>
        <w:tab/>
        <w:tab/>
        <w:tab/>
        <w:tab/>
        <w:tab/>
        <w:tab/>
        <w:t>1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Aided in healing burns</w:t>
        <w:tab/>
        <w:tab/>
        <w:tab/>
        <w:tab/>
        <w:tab/>
        <w:t>1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i/>
          <w:sz w:val="20"/>
        </w:rPr>
        <w:t>Ledum</w:t>
      </w:r>
      <w:r>
        <w:rPr>
          <w:sz w:val="20"/>
        </w:rPr>
        <w:tab/>
        <w:tab/>
        <w:tab/>
        <w:tab/>
        <w:tab/>
        <w:tab/>
        <w:tab/>
        <w:tab/>
        <w:tab/>
        <w:tab/>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i/>
          <w:sz w:val="20"/>
        </w:rPr>
        <w:t>Peace and Calming</w:t>
      </w:r>
      <w:r>
        <w:rPr>
          <w:sz w:val="20"/>
        </w:rPr>
        <w:t xml:space="preserve"> </w:t>
        <w:tab/>
        <w:tab/>
        <w:tab/>
        <w:tab/>
        <w:tab/>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ind w:left="8856" w:hanging="8856"/>
        <w:rPr/>
      </w:pPr>
      <w:r>
        <w:rPr>
          <w:i/>
          <w:sz w:val="20"/>
        </w:rPr>
        <w:t>Valor</w:t>
      </w:r>
      <w:r>
        <w:rPr>
          <w:sz w:val="20"/>
        </w:rPr>
        <w:tab/>
        <w:tab/>
        <w:tab/>
        <w:tab/>
        <w:tab/>
        <w:tab/>
        <w:tab/>
        <w:tab/>
        <w:tab/>
        <w:tab/>
        <w:t>6</w:t>
      </w:r>
    </w:p>
    <w:sectPr>
      <w:type w:val="continuous"/>
      <w:pgSz w:w="12240" w:h="15840"/>
      <w:pgMar w:left="1152" w:right="1008" w:gutter="0" w:header="1152" w:top="1208" w:footer="1152" w:bottom="16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Jazz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189720</wp:posOffset>
              </wp:positionV>
              <wp:extent cx="6400800" cy="177800"/>
              <wp:effectExtent l="0" t="0" r="0" b="0"/>
              <wp:wrapTopAndBottom/>
              <wp:docPr id="1" name="Frame2"/>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6</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6</w:t>
                    </w:r>
                    <w:r>
                      <w:rPr>
                        <w:sz w:val="24"/>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89720</wp:posOffset>
              </wp:positionV>
              <wp:extent cx="6400800" cy="177800"/>
              <wp:effectExtent l="0" t="0" r="0" b="0"/>
              <wp:wrapTopAndBottom/>
              <wp:docPr id="2" name="Frame1"/>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7</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7</w:t>
                    </w:r>
                    <w:r>
                      <w:rPr>
                        <w:sz w:val="24"/>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98"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Normal1">
    <w:name w:val="LO-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6" w:space="2" w:color="000000"/>
      </w:pBdr>
      <w:shd w:fill="auto" w:val="clear"/>
      <w:jc w:val="center"/>
    </w:pPr>
    <w:rPr>
      <w:rFonts w:ascii="Arial" w:hAnsi="Arial" w:cs="Arial"/>
      <w:vanish/>
      <w:sz w:val="16"/>
    </w:rPr>
  </w:style>
  <w:style w:type="paragraph" w:styleId="Style14">
    <w:name w:val="آ"/>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rugawareness.org/" TargetMode="External"/><Relationship Id="rId7" Type="http://schemas.openxmlformats.org/officeDocument/2006/relationships/hyperlink" Target="http://www.drugawareness.org/" TargetMode="External"/><Relationship Id="rId8" Type="http://schemas.openxmlformats.org/officeDocument/2006/relationships/hyperlink" Target="mailto:jnjsmith@axxexx.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